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  2017 года   №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ения в 2018 году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условия и порядок предоставления в 2018 году из бюджета МО Громовское сельское поселение субсидий на возмещение </w:t>
      </w:r>
      <w:r>
        <w:rPr>
          <w:spacing w:val="-2"/>
          <w:sz w:val="28"/>
          <w:szCs w:val="28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расходов по предоставлению субсидий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, осуществляется за счет и в пределах средств, предусмотренных на эти цели в бюджете МО Громовское сельское поселение на 2018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убсидии из  бюджета МО Громовское сельское поселение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  <w:sz w:val="28"/>
          <w:szCs w:val="28"/>
        </w:rPr>
        <w:t xml:space="preserve">о выделении бюджетных ассигнований </w:t>
      </w:r>
      <w:r>
        <w:rPr>
          <w:color w:val="000000"/>
          <w:sz w:val="28"/>
          <w:szCs w:val="28"/>
        </w:rPr>
        <w:t xml:space="preserve">на возмещение </w:t>
      </w:r>
      <w:r>
        <w:rPr>
          <w:spacing w:val="-2"/>
          <w:sz w:val="28"/>
          <w:szCs w:val="28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 xml:space="preserve">Ежемесячно, не позднее 15 числа месяца, следующего за отчетным, Предприятие представляет в Администрацию отчет об </w:t>
      </w:r>
      <w:r>
        <w:rPr>
          <w:spacing w:val="-2"/>
          <w:sz w:val="28"/>
          <w:szCs w:val="28"/>
        </w:rPr>
        <w:t>фактические убытки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>, по форме согласно приложению, к настоящему Порядку (далее - Отчет). Администрация вправе запросить у дополнительной информации (документы) для подтверждения Предприятием сведений, содержащихся в Отчет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Отчет за декабрь месяц 2018 года представляется Предприятием до 20 декабря 2018 год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. В течение трех дней с даты получения Отчета администрация его проверяет. В случае выявления ошибок в Отчете, возвращает Предприят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8. ОКХ в тот же день проверяет его.  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0. Субсидия за декабрь 2018 года предоставляется не позднее 25 декабря 2018 года в пределах остатка неиспользованных лимитов бюджетных обязательств по данным предварительного Отчета. В случае если объем предоставленной за декабрь 2018 года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возврату в бюджет МО Громовское сельское поселение при установлении указанных фактов по окончании 2018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в 2018 году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/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 Громово   </w:t>
      </w:r>
      <w:r>
        <w:rPr>
          <w:b/>
          <w:u w:val="single"/>
        </w:rPr>
        <w:t>за             2018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8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за ________ 2018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16-11-18T10:23:00Z</cp:lastPrinted>
  <dcterms:modified xsi:type="dcterms:W3CDTF">2018-01-09T08:58:00Z</dcterms:modified>
  <cp:revision>15</cp:revision>
  <dc:subject/>
  <dc:title/>
</cp:coreProperties>
</file>