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7 г.                                № 121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40" w:before="0" w:after="0"/>
        <w:ind w:right="53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40" w:before="0" w:after="0"/>
        <w:ind w:right="53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 муниципальном лесном контроле</w:t>
        <w:br/>
        <w:t>на территор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 законом</w:t>
        <w:br/>
        <w:t>от 06.10.2003 г. № 131-ФЗ «Об общих принципах организации местного самоуправления</w:t>
        <w:br/>
        <w:t>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Громовское сельское поселение муниципального образования Приозерский муниципальный район  Ленинградской области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решение Совета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от 14.12.2012 г. № 138 "Об утверждении положения о муниципальном лесном контроле и надзоре на территории муниципального образования Громовское сельское поселение"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остоянную комиссию по местному самоуправлению, законности, социальным вопросам и экологии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06.12.2017 г. № 121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МУНИЦИПАЛЬНОМ ЛЕСНОМ КОНТРОЛ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РРИТОРИИ МУНИЦИПАЛЬ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 ГРОМОВСКОЕ СЕЛЬСКОЕ ПОСЕЛЕНИЕ МУНИЦИПАЛЬ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 ПРИОЗЕРСКИЙ МУНИЦИПАЛЬНЫЙ РАЙОН ЛЕНИНГРАД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ОБЩИЕ ПОЛОЖЕНИЯ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 муниципальном лесном контроле на территории муниципального образования (далее - Положение) разработано в соответствии с Лесным кодексом Российской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и государственного контроля (надзора) и муниципального контроля», Уставом муниципального образования и устанавливает порядок организации и осуществления муниципального лесного контроля на территории муниципального образования Громовское сельское поселе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 лесной контроль на территории муниципального образования осуществляется в отношении лесных участков, находящихся в муниципальной собственности (далее - лесные участки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Целью муниципального лесного контроля является обеспечение соблюдения требований муниципальных правовых актов муниципального образования при использовании, охране, защите, воспроизводстве городских ле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 муниципального лесного контроля явля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соблюдения требований к использованию, охране, защите, воспроизводству лесных участк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 профилактика нарушений требований муниципальных правовых актов муниципального образования при использовании, охране, защите, воспроизводстве лес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иные задачи в соответствии с лесны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расходов на осуществление муниципального лесного контроля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е в настоящем Положении понятия применяются в том же значении, что и в Федеральном законе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</w:rPr>
        <w:t>Лица, в отношении которых проводятся мероприятия по муниципальному лесному контролю, обязаны обеспечивать должностным лицам органа муниципального контроля, проводящим проверку, доступ на объекты, подлежащие такому контролю, и представлять документацию, необходимую для проведения проверк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орган муниципального контроля в порядке, установленном Правительством Российской Федерации, осуществляет подготовку доклада о проведении муниципального лес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  исполнительной власт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у ежегодного сводного доклада о состоянии государственного контроля (надзора).муниципального контроля и его представление в Правительстве Российской Федерац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РГАН МЕСТНОГО САМОУПРАВЛЕНИЯ, УПОЛНОМОЧЕННЫЙ НА ОСУЩЕСТВЛЕНИЕ МУНИЦИПАЛЬНОГО ЛЕСНОГО КОНТРОЛЯ, ПОЛНОМОЧИЯ ОРГАНА МУНИЦИПАЛЬНОГО КОНТРОЛ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Органом местного самоуправления, уполномоченным на осуществление муниципального лесного контроля, является администрация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К полномочиям органа муниципального контроля относя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осуществление муниципального лесного контроля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административных регламентов проведения проверок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лесного контроля, утверждаемых муниципальными правовыми актами муниципального образова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мониторинга эффективности муниципального лесного контроля в соответствии с показателями и методикой, утверждаемыми Правительством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ежегодных планов проведения плановых проверок в рамках осуществления муниципального лесного контроля (далее - ежегодные планы проведения плановых проверок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иных полномочий в соответствии с действующим законодательством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ПОРЯДОК ОРГАНИЗАЦИИ И ОСУЩЕСТВЛЕНИЯ МУНИЦИПАЛЬНОГО ЛЕСНОГО КОНТРОЛЯ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муниципального лесного контроля осуществляется в форме плановых и внеплановых проверо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Плановые проверки проводятся на основании разрабатываемых органом муниципального контроля в соответствии с его полномочиями ежегодных планов проведения плановых проверок и издаваемых в соответствии с ними распоряжений руководителя органа муниципального контрол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е планы проведения плановых проверок разрабатываются органом муниципального контрол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рядка подготовки ежегодного плана проведения плановых проверок, его представления в органы прокуратуры и согласования, а также типовой формы ежегодного плана проведения плановых проверок, устанавливаемых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е планы проведения плановых проверок утверждаются руководителем органа муниципальн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>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опубликования в порядке, предусмотренном для опубликования нормативных правовых актов и размещени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</w:rPr>
        <w:t>Внеплановые проверки проводятся по основаниям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на основании распоряжений руководителя органа муниципального контрол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роверок, оформление результатов проверок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5:00Z</dcterms:created>
  <dc:creator>User</dc:creator>
  <dc:description/>
  <dc:language>en-US</dc:language>
  <cp:lastModifiedBy>Пользователь</cp:lastModifiedBy>
  <cp:lastPrinted>2017-12-08T09:53:00Z</cp:lastPrinted>
  <dcterms:modified xsi:type="dcterms:W3CDTF">2017-12-08T06:55:00Z</dcterms:modified>
  <cp:revision>2</cp:revision>
  <dc:subject/>
  <dc:title/>
</cp:coreProperties>
</file>