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ГРОМОВ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29 декабря  2017 года                      № 12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  окладов за    классный</w:t>
      </w:r>
    </w:p>
    <w:p>
      <w:pPr>
        <w:pStyle w:val="Normal"/>
        <w:rPr/>
      </w:pPr>
      <w:r>
        <w:rPr>
          <w:sz w:val="28"/>
          <w:szCs w:val="28"/>
        </w:rPr>
        <w:t xml:space="preserve">чин муниципальных служащих 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ромовское сельское поселение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с  Федеральным  законом  «Об  общих  принципах  организации  местного  самоуправления  в  Российской  Федерации» № 131-фз  от  06.10 2003  года, Федеральным законом от 02.03.2007 года N 25-ФЗ "О  муниципальной  службе  в  Российской Федерации", областным  законом  от 11.03.2008  года   № 14-ОЗ  "О  правовом  регулировании  муниципальной  службы  в  Ленинградской  области», областным законом Ленинградской области от 09.12.2016 года  N 90-оз "Об областном бюджете Ленинградской области на 2017 год и на плановый период 2018 и 2019 годов», Совет  депутатов  муниципального образования Громовское  сельское  поселение   муниципального  образования  Приозерский   муниципальный  район  Ленинградской  област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змеры месячных окладов за классный чин муниципальных служащих администрации муниципального образования Громовское сельское поселение   муниципального образования Приозерский   муниципальный район Ленинградской области с 01 января 2018 года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овское сельское поселение                                         А.Д. Пок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трейкина Т.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(813 79) 99-46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3, прокуратура -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ром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9.12.2017 года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месячных    окладов   за классный чин муниципальных служащих администрации   муниципального образования Громовское сельское поселение   муниципального образования Приозерский   муниципальный район Ленинградской области</w:t>
      </w: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3147"/>
      </w:tblGrid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месячного оклада за классный чин (рублей)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3,46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8,11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5,45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0,11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4,77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2,10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9,44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6,76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4,09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1,41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8,74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08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3,41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0,73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8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1:00Z</dcterms:created>
  <dc:creator>User</dc:creator>
  <dc:description/>
  <cp:keywords/>
  <dc:language>en-US</dc:language>
  <cp:lastModifiedBy>Buh1</cp:lastModifiedBy>
  <cp:lastPrinted>2017-12-27T12:31:00Z</cp:lastPrinted>
  <dcterms:modified xsi:type="dcterms:W3CDTF">2017-12-29T12:26:00Z</dcterms:modified>
  <cp:revision>4</cp:revision>
  <dc:subject/>
  <dc:title/>
</cp:coreProperties>
</file>