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17 г.                                                  №  12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орядке ведения перечня видов муниципального контроля 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, уполномоченных на их осущест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 06.10.2003 г. № 131-ФЗ «Об общих принципах организации местного самоуправления в Российской Федерации», 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Громовское сельское поселение муниципального образования Приозерский муниципальный район 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перечня видов муниципального контроля 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 Ленинградской области, уполномоченных на их осущест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еречня видов муниципального контроля 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 Ленинградской области, уполномоченных на их осуществление.</w:t>
      </w:r>
    </w:p>
    <w:p>
      <w:pPr>
        <w:pStyle w:val="Normal"/>
        <w:spacing w:lineRule="auto" w:line="240" w:before="0" w:after="0"/>
        <w:ind w:right="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тевом издании СМИ – Ленинградское областное информационное агентство (ЛЕНОБЛИНФОРМ)</w:t>
      </w:r>
      <w:r>
        <w:rPr>
          <w:rFonts w:cs="Times New Roman" w:ascii="Times New Roman" w:hAnsi="Times New Roman"/>
          <w:sz w:val="24"/>
          <w:szCs w:val="24"/>
        </w:rPr>
        <w:t xml:space="preserve">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комиссию по местному самоуправлению, законности, правопорядку и социальным вопросам.</w:t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  <w:r>
        <w:br w:type="page"/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9.12.2017 г.  №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146"/>
      <w:bookmarkStart w:id="1" w:name="P1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 видах муниципального контроля, осуществляемого органам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 наименования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 реквизитах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9.12.2017 г.  № 126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</w:t>
        <w:br/>
        <w:t>муниципального образования Громовское сельское поселение муниципального образования Приозерский муниципальный район Ленинград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3207"/>
        <w:gridCol w:w="3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4:00Z</dcterms:created>
  <dc:creator>User</dc:creator>
  <dc:description/>
  <cp:keywords/>
  <dc:language>en-US</dc:language>
  <cp:lastModifiedBy>Пользователь</cp:lastModifiedBy>
  <cp:lastPrinted>2017-12-29T12:26:00Z</cp:lastPrinted>
  <dcterms:modified xsi:type="dcterms:W3CDTF">2018-01-09T12:42:00Z</dcterms:modified>
  <cp:revision>4</cp:revision>
  <dc:subject/>
  <dc:title/>
</cp:coreProperties>
</file>