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6007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  <w:t>от 05 июля  2017 года  № 221</w:t>
      </w:r>
    </w:p>
    <w:p>
      <w:pPr>
        <w:pStyle w:val="ConsPlusTitle"/>
        <w:widowControl/>
        <w:rPr/>
      </w:pPr>
      <w:r>
        <w:rPr/>
      </w:r>
    </w:p>
    <w:tbl>
      <w:tblPr>
        <w:tblW w:w="7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</w:tblGrid>
      <w:tr>
        <w:trPr>
          <w:trHeight w:val="749" w:hRule="atLeast"/>
        </w:trPr>
        <w:tc>
          <w:tcPr>
            <w:tcW w:w="781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«Об утверждении отчета об исполнении бюджета муниципального образования Громовское  сельское поселение МО  Приозерский муниципальный район Ленинградской области за   2 квартал 2017 года».</w:t>
            </w:r>
          </w:p>
        </w:tc>
      </w:tr>
    </w:tbl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.264.2 Бюджетного Кодекса РФ, согласно требованию норм, установленных статьей 7 №131-ФЗ от 06.10.2003 г. «Об общих принципах организации местного самоуправлении РФ», администрация МО Громовское сельское поселение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  квартал 2017 года по доходам в сумме 13 969,5 тыс. руб., по расходам в сумме 8 879,4 тыс. руб.,  профицит бюджета в сумме 5 090,2 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исполнения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2  квартал 2017 года согласно приложению 1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распределения расходов по разделам и подразделам классификации расходов бюджета, группам и подгруппам видов расходов, целевым статьям (муниципальным программам и непрограммным направлениям деятельности) муниципального образования Громовское сельское поселение муниципального образования Приозерский муниципальный район Ленинградской области 2  квартал 2017 года </w:t>
      </w:r>
      <w:r>
        <w:rPr>
          <w:rFonts w:cs="Times New Roman" w:ascii="Times New Roman" w:hAnsi="Times New Roman"/>
          <w:sz w:val="24"/>
          <w:szCs w:val="24"/>
        </w:rPr>
        <w:t>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2  квартал 2017 года по разделам, подразделам, целевым статьям и видам расходов классификации расходов согласно приложению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нения расходов по целевым статьям </w:t>
        <w:br/>
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2  квартал 2017 года согласно приложению 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2  квартал 2017 года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по использованию средств резерв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за 2  квартал 2017 года согласно приложению 6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  области за 2  квартал 2017 года в контрольно-счетный орган Приозе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А. П. Кут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трейкина Т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379)99-4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2-дело,1-прокуратура, 1- СМИ,1-КСО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Heading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21 от 05 июля 2017 г.</w:t>
      </w:r>
    </w:p>
    <w:p>
      <w:pPr>
        <w:pStyle w:val="Heading"/>
        <w:jc w:val="right"/>
        <w:rPr/>
      </w:pPr>
      <w:r>
        <w:rPr/>
        <w:t xml:space="preserve">                   </w:t>
      </w:r>
    </w:p>
    <w:tbl>
      <w:tblPr>
        <w:tblW w:w="115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  <w:gridCol w:w="1392"/>
      </w:tblGrid>
      <w:tr>
        <w:trPr>
          <w:trHeight w:val="360" w:hRule="atLeast"/>
        </w:trPr>
        <w:tc>
          <w:tcPr>
            <w:tcW w:w="115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исполнения доходов бюджета </w:t>
            </w:r>
          </w:p>
        </w:tc>
      </w:tr>
      <w:tr>
        <w:trPr>
          <w:trHeight w:val="213" w:hRule="atLeast"/>
        </w:trPr>
        <w:tc>
          <w:tcPr>
            <w:tcW w:w="115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ого образования Громовское сельское поселение </w:t>
              <w:br/>
              <w:t xml:space="preserve">муниципального образования Приозерский муниципальный район </w:t>
              <w:br/>
              <w:t xml:space="preserve">Ленинградской области </w:t>
              <w:br/>
              <w:t xml:space="preserve">                                             за 2  квартал 2017 года.                                 </w:t>
            </w:r>
            <w:r>
              <w:rPr>
                <w:b/>
                <w:bCs/>
                <w:sz w:val="20"/>
                <w:szCs w:val="20"/>
              </w:rPr>
              <w:t>тыс.руб</w:t>
            </w:r>
          </w:p>
        </w:tc>
      </w:tr>
      <w:tr>
        <w:trPr>
          <w:trHeight w:val="252" w:hRule="atLeast"/>
        </w:trPr>
        <w:tc>
          <w:tcPr>
            <w:tcW w:w="10163" w:type="dxa"/>
            <w:tcBorders/>
            <w:vAlign w:val="bottom"/>
          </w:tcPr>
          <w:tbl>
            <w:tblPr>
              <w:tblW w:w="9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4235"/>
              <w:gridCol w:w="1495"/>
              <w:gridCol w:w="1249"/>
            </w:tblGrid>
            <w:tr>
              <w:trPr>
                <w:trHeight w:val="750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доход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 01.07.2017г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9 421,3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 18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82 1 01 00000 00 0000 00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 700,0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6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82 1 01 02000 01 0000 11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3 700,0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,2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0 1 03 00000 00 0000 00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ТОВАРЫ (РАБОТЫ, УСЛУГ), РЕАЛИЗУЕМЫЕ НА ТЕРРИТОРИИИРОССИЙСКОЙ ФЕДЕРАЦИИ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6,3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9,3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0 1 03 02000 01 0000 11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и на территории Российской Федерации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6,3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9,3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5 00000 00 0000 00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5 03010 01 0000 11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82 1 06 00000 00 0000 11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2 400,0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6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82 1 06 01000 00 0000 11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200,0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82 1 06 06000 00 0000 11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 200,0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16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7  1 08 00000 00 0000 11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5,0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7</w:t>
                  </w:r>
                </w:p>
              </w:tc>
            </w:tr>
            <w:tr>
              <w:trPr>
                <w:trHeight w:val="1712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7 1 08 04020 01 0000 11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,0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7  1 11 00000 00 0000 00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980,0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6,5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27 1 11 09075 10 0000 120 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составляющего казну поселений (за исключением земельных участков)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80,0  </w:t>
                  </w:r>
                </w:p>
              </w:tc>
              <w:tc>
                <w:tcPr>
                  <w:tcW w:w="1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3</w:t>
                  </w:r>
                </w:p>
              </w:tc>
            </w:tr>
            <w:tr>
              <w:trPr>
                <w:trHeight w:val="1988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7 1 11 09045100000 12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00,0  </w:t>
                  </w:r>
                </w:p>
              </w:tc>
              <w:tc>
                <w:tcPr>
                  <w:tcW w:w="1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1 16  00000 00 0000 00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1 16 90005 01 0000 14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.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7  1 17 00000 00 0000 00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НЕНАЛОГОВЫЕ ДОХОДЫ 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93,6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7 1 17 05050 10 0000 18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393,6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7 2 00 00000 00 0000 00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4 320,8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85,7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7 2 02 15001 10 0000 151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бюджетам сельских поселений на выравнивание бюджетной обеспеченности за счет средств областного бюджета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948,7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9,8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7 2 02 20216 10 0000 151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сельских поселений на осущетс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,7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7 2 02 29999 10 0000 151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 863,8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585,2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27 2 02 35118 10 0000 151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33,7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27 2 02 30024 10 0000 151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7 2 02 49999 10 0000 151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72,1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7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7 2 07 05030 10 0000 180</w:t>
                  </w:r>
                </w:p>
              </w:tc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229,8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7 2 19 00000 10 0000 151</w:t>
                  </w:r>
                </w:p>
              </w:tc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 ДОХОДОВ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 742,1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 969,5</w:t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21 от 05.07.2017г.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78"/>
        <w:gridCol w:w="1025"/>
        <w:gridCol w:w="298"/>
        <w:gridCol w:w="464"/>
        <w:gridCol w:w="869"/>
        <w:gridCol w:w="503"/>
        <w:gridCol w:w="985"/>
        <w:gridCol w:w="1912"/>
        <w:gridCol w:w="54"/>
      </w:tblGrid>
      <w:tr>
        <w:trPr>
          <w:trHeight w:val="1092" w:hRule="atLeast"/>
        </w:trPr>
        <w:tc>
          <w:tcPr>
            <w:tcW w:w="991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  <w:br/>
              <w:t xml:space="preserve">муниципального образования Громовское сельское поселение </w:t>
              <w:br/>
              <w:t xml:space="preserve">муниципального образования Приозерский муниципальный район </w:t>
              <w:br/>
              <w:t>Ленинградской области за 2 квартал  2017 года.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ыс.руб.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17 г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01.07.2017 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01 05 00 00 10 0000 000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3,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090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3,7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090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991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6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УТВЕРЖДЕНО: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становлением администрации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 Громовское сельское поселение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ниципального образования Приозерский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ниципальный район Ленинградской области</w:t>
            </w:r>
          </w:p>
          <w:p>
            <w:pPr>
              <w:pStyle w:val="Heading"/>
              <w:jc w:val="right"/>
              <w:rPr>
                <w:sz w:val="20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sz w:val="16"/>
                <w:szCs w:val="16"/>
                <w:lang w:val="ru-RU"/>
              </w:rPr>
              <w:t>221 от 05.07.2017г</w:t>
            </w:r>
            <w:r>
              <w:rPr>
                <w:sz w:val="20"/>
                <w:lang w:val="ru-RU" w:eastAsia="ru-RU"/>
              </w:rPr>
              <w:t xml:space="preserve"> </w:t>
            </w:r>
          </w:p>
          <w:p>
            <w:pPr>
              <w:pStyle w:val="Heading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по использованию средств резервного фонда </w:t>
              <w:br/>
              <w:t xml:space="preserve">муниципального образования Громовское сельское поселение </w:t>
              <w:br/>
              <w:t xml:space="preserve">муниципального образования Приозерский муниципальный район </w:t>
              <w:br/>
              <w:t>Ленинградской области за 2 квартал 2017 год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bCs/>
                <w:sz w:val="16"/>
                <w:szCs w:val="16"/>
              </w:rPr>
              <w:t>(в тыс.руб.)</w:t>
            </w:r>
          </w:p>
          <w:tbl>
            <w:tblPr>
              <w:tblW w:w="963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2"/>
              <w:gridCol w:w="3544"/>
              <w:gridCol w:w="2693"/>
            </w:tblGrid>
            <w:tr>
              <w:trPr/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БК</w:t>
                  </w:r>
                </w:p>
              </w:tc>
              <w:tc>
                <w:tcPr>
                  <w:tcW w:w="35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sz w:val="20"/>
                      <w:szCs w:val="20"/>
                    </w:rPr>
                    <w:t>Исполнено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sz w:val="20"/>
                      <w:szCs w:val="20"/>
                    </w:rPr>
                    <w:t xml:space="preserve">027 0111 </w:t>
                  </w:r>
                  <w:r>
                    <w:rPr>
                      <w:sz w:val="20"/>
                      <w:szCs w:val="20"/>
                      <w:lang w:val="en-US"/>
                    </w:rPr>
                    <w:t>293</w:t>
                  </w:r>
                  <w:r>
                    <w:rPr>
                      <w:sz w:val="20"/>
                      <w:szCs w:val="20"/>
                    </w:rPr>
                    <w:t>01</w:t>
                  </w:r>
                  <w:r>
                    <w:rPr>
                      <w:sz w:val="20"/>
                      <w:szCs w:val="20"/>
                      <w:lang w:val="en-US"/>
                    </w:rPr>
                    <w:t>4201</w:t>
                  </w:r>
                  <w:r>
                    <w:rPr>
                      <w:sz w:val="20"/>
                      <w:szCs w:val="20"/>
                    </w:rPr>
                    <w:t>0 870 290</w:t>
                  </w:r>
                </w:p>
              </w:tc>
              <w:tc>
                <w:tcPr>
                  <w:tcW w:w="35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Численность муниципальных служащих администрации МО Громовское сельское поселение – 8 ; фактические затраты на денежное содержание муниципальных служащих за 2  квартал 2017 года составили 1 632 260,08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Численность работников МУК КСК Громово- 15; фактические затраты на денежное содержание работников за 2  квартал 2017 года составили 1 759 969,11 рублей.</w:t>
      </w:r>
    </w:p>
    <w:p>
      <w:pPr>
        <w:pStyle w:val="Heading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Страница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6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из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6</w:t>
    </w:r>
    <w:r>
      <w:rPr>
        <w:sz w:val="14"/>
        <w:b/>
        <w:szCs w:val="1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cp:keywords/>
  <dc:language>en-US</dc:language>
  <cp:lastModifiedBy>Buh1</cp:lastModifiedBy>
  <cp:lastPrinted>2017-07-11T15:53:00Z</cp:lastPrinted>
  <dcterms:modified xsi:type="dcterms:W3CDTF">2017-07-11T13:59:00Z</dcterms:modified>
  <cp:revision>43</cp:revision>
  <dc:subject/>
  <dc:title>Администрация муниципального образования</dc:title>
</cp:coreProperties>
</file>