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4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 28 ноября 2018г.</w:t>
        <w:tab/>
        <w:t xml:space="preserve">                      № 144</w:t>
      </w:r>
    </w:p>
    <w:p>
      <w:pPr>
        <w:pStyle w:val="Normal"/>
        <w:ind w:left="426" w:right="-568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-568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743960" cy="158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24.9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>
                          <w:trHeight w:val="2499" w:hRule="atLeast"/>
                        </w:trPr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. 17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3.2007 № 25-ФЗ «О муниципальной службе в Российской Федерации», ст. 12.2 </w:t>
      </w:r>
      <w:r>
        <w:rPr/>
        <w:t>Закона  Ленинградской области от 11.03.2008 № 14-оз «О правовом регулировании муниципальной службы в Ленинградской области»,</w:t>
      </w:r>
      <w:r>
        <w:rPr>
          <w:color w:val="000000"/>
        </w:rPr>
        <w:t xml:space="preserve"> Уставом Громовского сельского поселения Приозерского муниципального района Ленинградской области совет депутатов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Настоящее решение вступает в силу после официального опубликования в газете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решения возложить на главу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Громовское </w:t>
      </w:r>
    </w:p>
    <w:p>
      <w:pPr>
        <w:pStyle w:val="Normal"/>
        <w:jc w:val="both"/>
        <w:rPr/>
      </w:pPr>
      <w:r>
        <w:rPr/>
        <w:t>сельское поселение                                                                                      А.Д. Покровский</w:t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3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400" w:right="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76"/>
        <w:ind w:left="5400" w:right="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 к решению совета депутатов от  28.11.2018 г. № 144 </w:t>
      </w:r>
    </w:p>
    <w:p>
      <w:pPr>
        <w:pStyle w:val="Normal"/>
        <w:spacing w:lineRule="auto" w:line="276"/>
        <w:ind w:right="33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ind w:right="33" w:hanging="0"/>
        <w:jc w:val="center"/>
        <w:rPr/>
      </w:pPr>
      <w:r>
        <w:rPr/>
        <w:t>Порядок</w:t>
      </w:r>
    </w:p>
    <w:p>
      <w:pPr>
        <w:pStyle w:val="Normal"/>
        <w:ind w:right="33" w:hanging="0"/>
        <w:jc w:val="center"/>
        <w:rPr/>
      </w:pPr>
      <w:r>
        <w:rPr/>
        <w:t xml:space="preserve"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орядок формирования конкурсной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Конкурс проводится конкурсной комиссией, состоящей  из 7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>В  состав конкурсной комиссии входят руководитель органа местного самоуправления и (или) уполномоченные им муниципальные служащие, в том числе специалист по вопросам муниципальной службы и кадров, 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и (или)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>3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4. Персональный состав конкурсной комиссии, сроки и порядок ее работы определяются правовым актом органа местного самоуправления, объявившего конкурс, в соответствии с требованиями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lang w:val="en-US"/>
        </w:rPr>
        <w:t>II</w:t>
      </w:r>
      <w:r>
        <w:rPr/>
        <w:t>. Проведение заседания и принятие итогового реш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ражданин, изъявивший желание участвовать в конкурсе на заключение договора о целевом обучении, представляет в муниципальный орган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поступающим на муниципальную службу, с приложением фотограф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(паспорт предъявляется лично по прибытию на конкурс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местного бюджета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6. Гражданину отказывается в приеме документов, указанных в пункте 5 настоящего Порядка, в случае представления их позднее срока, указанного в информации о проведении конкурса на заключение договора о целевом обучении, либо в случае представления документов не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>7. Перед проведением конкурса осуществляется проверка достоверности и полноты сведений, представленных гражданин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выявления в ходе проверки недостоверных или неполных сведений, гражданин не допускается к участию в конкурсе, о чем он  информируется в письменной форме с указанием причин отказа в течение пяти рабочих дней.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8. Информация о проведении конкурса на заключение договора о целевом обучении публикуетс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Конкурсная комиссия оценивает претендентов на основании представленных документов, а также по результатам конкурсных процедур, установленных актом муниципального органа, объявившего о проведении конкурса. </w:t>
      </w:r>
    </w:p>
    <w:p>
      <w:pPr>
        <w:pStyle w:val="Normal"/>
        <w:autoSpaceDE w:val="false"/>
        <w:ind w:firstLine="567"/>
        <w:jc w:val="both"/>
        <w:rPr/>
      </w:pPr>
      <w:r>
        <w:rPr/>
        <w:t>10. Решение конкурсной комиссии по результатам проведения конкурса (далее – решение конкурсной комиссии) принимается открытым голосованием простым большинством голосов всех членов комиссии, присутствующих на заседан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1. Решение конкурс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autoSpaceDE w:val="false"/>
        <w:ind w:firstLine="567"/>
        <w:jc w:val="both"/>
        <w:rPr/>
      </w:pPr>
      <w:bookmarkStart w:id="0" w:name="Par106"/>
      <w:bookmarkEnd w:id="0"/>
      <w:r>
        <w:rPr/>
        <w:t>12. В течение 1 месяца со дня завершения конкурса конкурсная комиссия:</w:t>
      </w:r>
    </w:p>
    <w:p>
      <w:pPr>
        <w:pStyle w:val="Normal"/>
        <w:autoSpaceDE w:val="false"/>
        <w:ind w:firstLine="567"/>
        <w:jc w:val="both"/>
        <w:rPr/>
      </w:pPr>
      <w:r>
        <w:rPr/>
        <w:t>а) сообщает в письменной форме гражданам, участвующим в конкурсе, о решении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обеспечивает размещение информации о результатах конкурса на официальном сайте органа местного самоуправления в сети «Интернет». </w:t>
      </w:r>
    </w:p>
    <w:p>
      <w:pPr>
        <w:pStyle w:val="Normal"/>
        <w:autoSpaceDE w:val="false"/>
        <w:ind w:firstLine="567"/>
        <w:jc w:val="both"/>
        <w:rPr/>
      </w:pPr>
      <w:r>
        <w:rPr/>
        <w:t>13. Документы кандидатов, не допущенных к участию в конкурсе, и кандидатов, участвовавших в конкурсе, но не прошедших его, возвращаются им по письменному заявлению в течение 1 года со дня завершения конкурса. До истечения этого срока документы хранятся по месту проведения конкурса, после чего подлежат уничтож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говор о целевом обучении между муниципальным органом и победителем конкурса заключается в соответствии с требованиями, установленными Приложением 7 к Закону Ленинградской области от 11.03.2008 № 14-оз «О правовом регулировании муниципальной службы в Ленинградской области».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280" w:after="28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851" w:right="127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tLeast" w:line="195" w:before="280" w:after="280"/>
    </w:pPr>
    <w:rPr>
      <w:rFonts w:ascii="Arial" w:hAnsi="Arial" w:eastAsia="Calibri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CD4B52FA35D5C1EB895C8E87082CAF4825A07887F14B402CC12D05C678FFFFA6D6C655EC9DA7B5t2Y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6:00Z</dcterms:created>
  <dc:creator>Zver</dc:creator>
  <dc:description/>
  <cp:keywords/>
  <dc:language>en-US</dc:language>
  <cp:lastModifiedBy>Пользователь</cp:lastModifiedBy>
  <cp:lastPrinted>2018-11-29T14:45:00Z</cp:lastPrinted>
  <dcterms:modified xsi:type="dcterms:W3CDTF">2018-11-29T11:48:00Z</dcterms:modified>
  <cp:revision>3</cp:revision>
  <dc:subject/>
  <dc:title>Совет депутатов</dc:title>
</cp:coreProperties>
</file>