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4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28 ноября    2018г.</w:t>
        <w:tab/>
        <w:t xml:space="preserve">                             № 148</w:t>
      </w:r>
    </w:p>
    <w:p>
      <w:pPr>
        <w:pStyle w:val="Normal"/>
        <w:ind w:left="426" w:right="-568" w:firstLine="567"/>
        <w:rPr>
          <w:b/>
          <w:b/>
        </w:rPr>
      </w:pPr>
      <w:r>
        <w:rPr>
          <w:b/>
        </w:rPr>
      </w:r>
    </w:p>
    <w:p>
      <w:pPr>
        <w:pStyle w:val="Normal"/>
        <w:ind w:left="426" w:right="-568" w:firstLine="567"/>
        <w:rPr/>
      </w:pPr>
      <w:r>
        <w:rPr/>
      </w:r>
    </w:p>
    <w:p>
      <w:pPr>
        <w:pStyle w:val="Normal"/>
        <w:ind w:left="426" w:right="-568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74396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внесении изменений в решение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утатов № 139  от 26 июн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 О безвозмездной передач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мущества (имущественного комплекса) и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ственност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ромов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ого образования Приозе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ый район Ленингра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ласти в государственную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3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</w:tblGrid>
                      <w:tr>
                        <w:trPr>
                          <w:trHeight w:val="2499" w:hRule="atLeast"/>
                        </w:trPr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путатов № 139  от 26 июня 2018 года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 О безвозмездной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мущества (имущественного комплекса) из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ромовское сельское поселение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ого образования Приозерский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ый район Ленинградской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ласти в государственную собственность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  <w:t xml:space="preserve">В соответствии с </w:t>
      </w:r>
      <w:r>
        <w:rPr>
          <w:bCs/>
          <w:iCs/>
        </w:rPr>
        <w:t>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/>
        <w:t xml:space="preserve">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муниципального образования Громо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  <w:tab/>
        <w:t>1. Пункт 1. Решения № 139 от 26 июня 2018 года «О безвозмездной передаче муниципального имущества (имущественного комплекса) из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в государственную собственность Ленинградской области» читать в следующей редакции: «Передать безвозмездно из муниципальной собственности муниципального образования Громовское сельское поселение муниципального образования Приозерский муниципальный</w:t>
        <w:tab/>
        <w:t xml:space="preserve"> район Ленинградской области в государственную собственность Ленинградской области МУП « ГРОМОВСКИЙ ВОДОКАНАЛ» и имущество (имущественный комплекс), необходимое для реализации полномочий в сфере водоснабжения и водоотведения в соответствии с перечнем, приведенным в приложении к настоящему решению. </w:t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  <w:t xml:space="preserve">      </w:t>
      </w:r>
      <w:r>
        <w:rPr/>
        <w:t>2. Считать решение Совета Депутатов № 142 от 03.09.2018 года утратившим силу.</w:t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  <w:t xml:space="preserve">      </w:t>
      </w:r>
      <w:r>
        <w:rPr/>
        <w:t xml:space="preserve">3.  Настоящее решение вступает в силу со дня его принятия. </w:t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  <w:t xml:space="preserve">      </w:t>
      </w:r>
      <w:r>
        <w:rPr/>
        <w:t>4. Опубликовать настоящее решение в официальном печатном издании и разместить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М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омовское сельское поселение                                             А.Д. Покровский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Уварова А.С.. – тел. 99-471</w:t>
      </w:r>
    </w:p>
    <w:p>
      <w:pPr>
        <w:sectPr>
          <w:footerReference w:type="default" r:id="rId3"/>
          <w:type w:val="nextPage"/>
          <w:pgSz w:w="11906" w:h="16838"/>
          <w:pgMar w:left="850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3, прокуратура –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№</w:t>
      </w:r>
      <w:r>
        <w:rPr>
          <w:b/>
        </w:rPr>
        <w:t>148 от 28.11.2018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лагаемого к передаче из муниципальной собственности муниципального образования Громовское сельское поселение муниципального образования Приозерский муниципального района Ленинградской области в государственную собственность Ленинград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984"/>
        <w:gridCol w:w="2126"/>
        <w:gridCol w:w="1843"/>
        <w:gridCol w:w="2268"/>
        <w:gridCol w:w="1843"/>
        <w:gridCol w:w="1859"/>
        <w:gridCol w:w="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 биологич. на 250 куб.м </w:t>
            </w:r>
          </w:p>
          <w:p>
            <w:pPr>
              <w:pStyle w:val="Normal"/>
              <w:rPr/>
            </w:pPr>
            <w:r>
              <w:rPr/>
              <w:t xml:space="preserve">Кол-во этажей -2 Общ.площадь - 130 кв.м </w:t>
            </w:r>
          </w:p>
          <w:p>
            <w:pPr>
              <w:pStyle w:val="Normal"/>
              <w:rPr/>
            </w:pPr>
            <w:r>
              <w:rPr/>
              <w:t>Объем здания – 729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742,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0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с насосной инв. № 2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– 78м, Диаметр  273см, Высота – 2,3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25,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64м, Диаметр  219см, Высота – 2,4 м Общ.площадь -6,25 кв.м Общ.строит.объем – 15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33,8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3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, ул.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ина – 80м, Диаметр  273с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2,7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ощадь -11,13 кв.м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щ.строит.объем – 31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817,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2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 пер.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.площадь – 15,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11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243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200,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 инв. № 2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етал.бака – 250 куб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ощадь -1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120,9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4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инв. №201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бесшатрова с метал.емкостью – 15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3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ощадь -10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дания – 43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8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е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– 2,5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– 167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25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125,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2700п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е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– 2-2,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27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92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5,7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, ул.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– 2,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1615,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356,0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рамические тру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2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– 2-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156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18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4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,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, ул.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 – 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1482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чистных – 700куб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99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46,9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Владим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93,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Владим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00,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1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с насосной инв. № 69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 – 90м, Диаметр  200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ощадь -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строит.объем –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8:00Z</dcterms:created>
  <dc:creator>Zver</dc:creator>
  <dc:description/>
  <cp:keywords/>
  <dc:language>en-US</dc:language>
  <cp:lastModifiedBy>Пользователь</cp:lastModifiedBy>
  <cp:lastPrinted>2018-11-29T15:31:00Z</cp:lastPrinted>
  <dcterms:modified xsi:type="dcterms:W3CDTF">2018-11-29T12:33:00Z</dcterms:modified>
  <cp:revision>3</cp:revision>
  <dc:subject/>
  <dc:title>Совет депутатов</dc:title>
</cp:coreProperties>
</file>