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«26 » июня 2018г. № 1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710,8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5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175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8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 02 20077 10 0000 15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0216 10 0000 151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9999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47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30024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4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77,2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7 05030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55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 88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1:00Z</dcterms:created>
  <dc:creator>Абрамова</dc:creator>
  <dc:description/>
  <cp:keywords/>
  <dc:language>en-US</dc:language>
  <cp:lastModifiedBy>Buh1</cp:lastModifiedBy>
  <cp:lastPrinted>2018-07-02T15:51:00Z</cp:lastPrinted>
  <dcterms:modified xsi:type="dcterms:W3CDTF">2018-07-02T12:51:00Z</dcterms:modified>
  <cp:revision>27</cp:revision>
  <dc:subject/>
  <dc:title>Доходы </dc:title>
</cp:coreProperties>
</file>