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26 декабря   2018 года                          № 157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даче полномочий на 2019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9 год полномочия муниципальному образованию Приозерский муниципальный район Ленинградской обла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Полномочия в части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Ф</w:t>
      </w:r>
      <w:r>
        <w:rPr>
          <w:bCs/>
          <w:sz w:val="28"/>
          <w:szCs w:val="28"/>
        </w:rPr>
        <w:t xml:space="preserve">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</w:t>
      </w:r>
      <w:r>
        <w:rPr>
          <w:bCs/>
          <w:sz w:val="28"/>
          <w:szCs w:val="28"/>
        </w:rPr>
        <w:t xml:space="preserve">по кассовому обслуживанию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(далее – бюджет поселения)</w:t>
      </w:r>
      <w:r>
        <w:rPr>
          <w:bCs/>
          <w:sz w:val="28"/>
          <w:szCs w:val="28"/>
        </w:rPr>
        <w:t xml:space="preserve"> и осуществлению контроля за исполнением данного бюдже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 xml:space="preserve">Ф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по взаимному обмену информацией между Управлением Федерального казначейства по Ленинградской области 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в электронном виде (электронными документам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    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рограмма «Обеспечение жильем молодых семей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</w:r>
      <w:r>
        <w:rPr>
          <w:sz w:val="28"/>
          <w:szCs w:val="28"/>
        </w:rPr>
        <w:t>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 Федеральная целевая программа «Устойчивое развитие сельских территорий на 2014-2017 годы и период до 2020 год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7. </w:t>
      </w:r>
      <w:r>
        <w:rPr>
          <w:sz w:val="28"/>
          <w:szCs w:val="28"/>
        </w:rPr>
        <w:t>Подпрограмма «Устойчивое развитие сельских территорий Ленинградской области на 2014-2017 годы и на период до 2020 года»</w:t>
      </w:r>
      <w:r>
        <w:rPr/>
        <w:t xml:space="preserve"> </w:t>
      </w:r>
      <w:r>
        <w:rPr>
          <w:sz w:val="28"/>
          <w:szCs w:val="28"/>
        </w:rPr>
        <w:t>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Установления размера платы за жилое помещение для граждан на 2017 год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</w:t>
      </w:r>
      <w:r>
        <w:rPr>
          <w:rFonts w:cs="Times New Roman" w:ascii="Times New Roman" w:hAnsi="Times New Roman"/>
          <w:b w:val="false"/>
        </w:rPr>
        <w:t>ередаются следующие полномоч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 xml:space="preserve">  передача полномочий по решению вопросов местного значения поселения в области градостроительной деятельности на 2019 го, а имен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подготовка и выдача градостроительных пл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.6.2.</w:t>
        <w:tab/>
        <w:t>создание комиссии по подготовке и внесению изменений в правила землепользования и застройки (далее - комиссия), которая может выступать организатором общественных обсуждений или публичных слушан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организация общественных обсуждении, публичных слушаний проектам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.6.4.</w:t>
        <w:tab/>
        <w:t>подготовка документов для получения разрешения на условно разрешенный вид использова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5.</w:t>
        <w:tab/>
        <w:t>подготовка документов для получ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Гром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31.12.2018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Разослано: Дело-2, Прокуратура – 1, www.lenoblinform.ru -1, сайт администрации</w:t>
      </w:r>
      <w:r>
        <w:rPr/>
        <w:t xml:space="preserve"> melnikovo.org.ru-</w:t>
      </w:r>
      <w:r>
        <w:rPr>
          <w:szCs w:val="22"/>
        </w:rPr>
        <w:t xml:space="preserve">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User</dc:creator>
  <dc:description/>
  <cp:keywords/>
  <dc:language>en-US</dc:language>
  <cp:lastModifiedBy>Buh1</cp:lastModifiedBy>
  <cp:lastPrinted>2018-12-26T13:17:00Z</cp:lastPrinted>
  <dcterms:modified xsi:type="dcterms:W3CDTF">2018-12-29T08:20:00Z</dcterms:modified>
  <cp:revision>10</cp:revision>
  <dc:subject/>
  <dc:title/>
</cp:coreProperties>
</file>