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03  сентября  2018г.</w:t>
        <w:tab/>
        <w:t xml:space="preserve">                      № 142</w:t>
      </w:r>
    </w:p>
    <w:p>
      <w:pPr>
        <w:pStyle w:val="Normal"/>
        <w:ind w:left="426" w:right="-568" w:firstLine="567"/>
        <w:rPr>
          <w:b/>
          <w:b/>
        </w:rPr>
      </w:pPr>
      <w:r>
        <w:rPr>
          <w:b/>
        </w:rPr>
      </w:r>
    </w:p>
    <w:p>
      <w:pPr>
        <w:pStyle w:val="Normal"/>
        <w:ind w:left="426" w:right="-568" w:firstLine="567"/>
        <w:rPr/>
      </w:pPr>
      <w:r>
        <w:rPr/>
      </w:r>
    </w:p>
    <w:p>
      <w:pPr>
        <w:pStyle w:val="Normal"/>
        <w:ind w:left="426" w:right="-568"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7439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та депутатов № 139 от 26.06.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О безвозмездной передач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мущества (имущественного комплекса) и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ост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ромов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ого образования Приозе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ый район Ленингра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ласти в государственную 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-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3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>
                          <w:trHeight w:val="2499" w:hRule="atLeast"/>
                        </w:trPr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та депутатов № 139 от 26.06.2018г.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О безвозмездной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мущества (имущественного комплекса) из 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омовское сельское поселение 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ого образования Приозерский 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ый район Ленинградской 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ласти в государственную собственность </w:t>
                            </w:r>
                          </w:p>
                          <w:p>
                            <w:pPr>
                              <w:pStyle w:val="Normal"/>
                              <w:ind w:left="284" w:right="-56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</w:r>
    </w:p>
    <w:p>
      <w:pPr>
        <w:pStyle w:val="Normal"/>
        <w:ind w:left="426" w:right="-568" w:firstLine="567"/>
        <w:jc w:val="both"/>
        <w:rPr/>
      </w:pPr>
      <w:r>
        <w:rPr/>
        <w:t xml:space="preserve">В соответствии с </w:t>
      </w:r>
      <w:r>
        <w:rPr>
          <w:bCs/>
          <w:iCs/>
        </w:rPr>
        <w:t>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/>
        <w:t xml:space="preserve">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в связи с принятием имущества  в муниципальную собственность и казну на основании приказа заместителя Министра обороны Российской Федерации от 24.05.2018 года № 353 «О передаче объектов недвижимого имущества в собственность муниципального образования «Громовское сельское поселение» муниципального образования Приозерский муниципальный район Ленинградской области», совет депутатов муниципального образования Громо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426" w:right="-568" w:firstLine="567"/>
        <w:jc w:val="both"/>
        <w:rPr/>
      </w:pPr>
      <w:r>
        <w:rPr/>
        <w:tab/>
        <w:t>1. Внести изменения в решение Совета депутатов № 139 от 26.06.2018г. «О безвозмездной передаче муниципального имущества (имущественного комплекса) из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в государственную собственность Ленинградской области» в соответствии с перечнем, приведенным в приложении к настоящему решению.</w:t>
      </w:r>
    </w:p>
    <w:p>
      <w:pPr>
        <w:pStyle w:val="Normal"/>
        <w:ind w:left="426" w:right="-568" w:firstLine="567"/>
        <w:jc w:val="both"/>
        <w:rPr/>
      </w:pPr>
      <w:r>
        <w:rPr/>
        <w:t>2.  Администрации муниципального образования Громовское сельское поселение муниципального образования Приозерский</w:t>
        <w:tab/>
        <w:t xml:space="preserve"> муниципальный район Ленинградской области осуществить в установленном законодательством Российской Федерации порядке безвозмездную передачу муниципального имущества (имущественного комплекса), указанного в пункте 1 настоящего решения, в государственную собственность Ленинградской области в срок до «01» сентября 2018 года.</w:t>
      </w:r>
    </w:p>
    <w:p>
      <w:pPr>
        <w:pStyle w:val="Normal"/>
        <w:ind w:left="426" w:right="-568" w:firstLine="567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Normal"/>
        <w:ind w:left="426" w:right="-568" w:firstLine="567"/>
        <w:jc w:val="both"/>
        <w:rPr/>
      </w:pPr>
      <w:r>
        <w:rPr/>
        <w:t>4. Опубликовать настоящее решение в официальном печатном издании и разместить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омовское сельское поселение                                             А.Д. Покровский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лексеева С.В. – тел. 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3, прокуратура – 1, сектор экономики и финансов – 1.</w:t>
      </w:r>
    </w:p>
    <w:p>
      <w:pPr>
        <w:sectPr>
          <w:footerReference w:type="default" r:id="rId2"/>
          <w:type w:val="nextPage"/>
          <w:pgSz w:w="11906" w:h="16838"/>
          <w:pgMar w:left="85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лагаемого к передаче из муниципальной собственности муниципального образования Громовское сельское поселение муниципального образования Приозерский муниципального района Ленинградской области в государственную собственность Ленинград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984"/>
        <w:gridCol w:w="2126"/>
        <w:gridCol w:w="1843"/>
        <w:gridCol w:w="2268"/>
        <w:gridCol w:w="1843"/>
        <w:gridCol w:w="1859"/>
        <w:gridCol w:w="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организации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 биологич. на 250 куб.м </w:t>
            </w:r>
          </w:p>
          <w:p>
            <w:pPr>
              <w:pStyle w:val="Normal"/>
              <w:rPr/>
            </w:pPr>
            <w:r>
              <w:rPr/>
              <w:t xml:space="preserve">Кол-во этажей -2 Общ.площадь - 130 кв.м </w:t>
            </w:r>
          </w:p>
          <w:p>
            <w:pPr>
              <w:pStyle w:val="Normal"/>
              <w:rPr/>
            </w:pPr>
            <w:r>
              <w:rPr/>
              <w:t>Объем здания – 729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742,6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05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с насосной инв. № 2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– 78м, Диаметр  273см, Высота – 2,3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 325,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– 64м, Диаметр  219см, Высота – 2,4 м Общ.площадь -6,25 кв.м Общ.строит.объем – 15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33,8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3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, ул.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ина – 80м, Диаметр  273с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2,7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ощадь -11,13 кв.м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щ.строит.объем – 31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817,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2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 пер.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.площадь – 15,5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11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243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200,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50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 инв. № 2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етал.бака – 250 куб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ощадь -1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20,9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4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инв. №201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бесшатрова с метал.емкостью – 15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3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ощадь -10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дания – 43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,8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е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,5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– 167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25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125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2700п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е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-2,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27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92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5,7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, ул.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тр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,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1615,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356,0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рамические тру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2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заложения – 2-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156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18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,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Громово, ул.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 – 100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– 1482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очистных – 700куб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99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46,9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Владим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93,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Громово, ул.Центральная, д.16 оф.2, ИНН - 471202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Владим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00,1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1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2:00Z</dcterms:created>
  <dc:creator>Zver</dc:creator>
  <dc:description/>
  <dc:language>en-US</dc:language>
  <cp:lastModifiedBy>Пользователь</cp:lastModifiedBy>
  <cp:lastPrinted>2018-09-03T11:28:00Z</cp:lastPrinted>
  <dcterms:modified xsi:type="dcterms:W3CDTF">2018-09-13T13:22:00Z</dcterms:modified>
  <cp:revision>2</cp:revision>
  <dc:subject/>
  <dc:title>Совет депутатов</dc:title>
</cp:coreProperties>
</file>