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ноября  2018г.                                       № 15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5 ноября 2015 г. № 43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с 01.01.2016 г.»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3.08.2018 N 334-ФЗ "О внесении изменений в статью 52 части первой и часть вторую Налогового кодекса Российской Федерации" и Федеральным законом от 30.10.2018 N 378-ФЗ "О внесении изменений в статьи 391 и 407 части второй Налогового кодекса Российской Федерации" и в целях приведения муниципальных нормативных правовых актов МО Громовское сельское поселение в соответствие с нормами действующего законодательства РФ, Совет депутатов муниципального образования Громовское сельское посел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.11.2015 года № 43 «Об установлении земельного налога с 01.01.2016 года» (в редакции реш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5.01.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5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 30.06.201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9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 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709" w:hanging="91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 «Отчетный период» и статью 4 «Порядок исчисления налога и авансовых платежей по налогу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подлежит опубликованию в средствах массовой информации  и на официальном сайте Громовского сельского поселения  http://www.admingromovo.ru/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.01.2019г, но не ранее, чем по истечении  одного месяца со дня его официального опубликования и применяется к правоотношениям, возникшим с 01 января 2018 год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73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Громовское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  <w:tab/>
        <w:tab/>
        <w:t xml:space="preserve">                                                          </w:t>
        <w:tab/>
        <w:t>А.Д. Пок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Вострейкина Т.А.. 99-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 -1, КФ-1. КСО-1, налоговая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6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7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7D8C1028FCB673C211CB4D4226A932932577190AA71923B78B1E77A21404D79A94E2E118EDAFA3710104F280A687FCC88411CB83480C86c6N3L" TargetMode="External"/><Relationship Id="rId5" Type="http://schemas.openxmlformats.org/officeDocument/2006/relationships/hyperlink" Target="consultantplus://offline/ref=477D8C1028FCB673C211CB4D4226A932932A7D1B01A11923B78B1E77A21404D79A94E2E118EDAFA3710104F280A687FCC88411CB83480C86c6N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0:00Z</dcterms:created>
  <dc:creator>Акулова</dc:creator>
  <dc:description/>
  <dc:language>en-US</dc:language>
  <cp:lastModifiedBy>Пользователь</cp:lastModifiedBy>
  <cp:lastPrinted>2016-01-29T11:52:00Z</cp:lastPrinted>
  <dcterms:modified xsi:type="dcterms:W3CDTF">2018-12-25T08:20:00Z</dcterms:modified>
  <cp:revision>2</cp:revision>
  <dc:subject/>
  <dc:title>СОВЕТ ДЕПУТАТОВ</dc:title>
</cp:coreProperties>
</file>