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 2018 года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окладов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администрац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ромовское 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09.12.2016 года  N 90-оз "Об областном бюджете Ленинградской области на 2019 год и на плановый период 2020 и 2021 годов», Уставом муниципального образования Громовское сельское поселение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9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змеры месячных должностных окладов работников, замещающих должности с 01 января 2019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 фонд  оплаты  труда  лицам, замещающим  муниципальные  должности, муниципальным  служащим  администрации  муниципального образования Громовское 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, КФ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декабря 2018 года № 158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0,6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48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7,4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5,7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7,4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4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5,7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4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5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 2018 года № 158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4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8:00Z</dcterms:created>
  <dc:creator>ADM</dc:creator>
  <dc:description/>
  <cp:keywords/>
  <dc:language>en-US</dc:language>
  <cp:lastModifiedBy>Пользователь</cp:lastModifiedBy>
  <cp:lastPrinted>2019-01-14T10:32:00Z</cp:lastPrinted>
  <dcterms:modified xsi:type="dcterms:W3CDTF">2019-01-14T07:35:00Z</dcterms:modified>
  <cp:revision>3</cp:revision>
  <dc:subject/>
  <dc:title>Совет  депутатов</dc:title>
</cp:coreProperties>
</file>