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27 декабря  2019 года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ромовское 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04.12.2019 года  N 94-оз "Об областном бюджете Ленинградской области на 2020 год и на плановый период 2021 и 2022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20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января 2020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нязева А.Н.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, КФ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декабря 2019 года № 19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7,1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5,9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3,1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9,3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,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6,37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9,3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,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6,3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,1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6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декабря 2019 года № 19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5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Buh2</cp:lastModifiedBy>
  <cp:lastPrinted>2019-01-11T14:30:00Z</cp:lastPrinted>
  <dcterms:modified xsi:type="dcterms:W3CDTF">2019-12-30T07:01:00Z</dcterms:modified>
  <cp:revision>16</cp:revision>
  <dc:subject/>
  <dc:title>Совет  депутатов</dc:title>
</cp:coreProperties>
</file>