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образования Приозерский муниципальный рай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3 апреля  2020 года                             № 4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>
          <w:trHeight w:val="1526" w:hRule="atLeast"/>
        </w:trPr>
        <w:tc>
          <w:tcPr>
            <w:tcW w:w="4841" w:type="dxa"/>
            <w:tcBorders/>
          </w:tcPr>
          <w:p>
            <w:pPr>
              <w:pStyle w:val="Normal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лаге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ожение о флаг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). </w:t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средствах массовой информации: Ленинградском областном информационном агентстве (далее «Леноблинформ») </w:t>
      </w:r>
      <w:hyperlink r:id="rId3">
        <w:r>
          <w:rPr>
            <w:rStyle w:val="InternetLink"/>
            <w:rFonts w:cs="Times New Roman" w:ascii="Times New Roman" w:hAnsi="Times New Roman"/>
          </w:rPr>
          <w:t>http://www.lenobl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</w:rPr>
          <w:t>www.admingromovo.ru</w:t>
        </w:r>
      </w:hyperlink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упает в силу после его официального опубликования.</w:t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0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Л. Ф. Иванова</w:t>
      </w:r>
    </w:p>
    <w:p>
      <w:pPr>
        <w:pStyle w:val="Style18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ов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3 апреля 2020 года № 41</w:t>
      </w:r>
    </w:p>
    <w:p>
      <w:pPr>
        <w:pStyle w:val="Style18"/>
        <w:spacing w:before="0" w:after="150"/>
        <w:contextualSpacing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Style19"/>
        <w:jc w:val="center"/>
        <w:rPr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</w:p>
    <w:p>
      <w:pPr>
        <w:pStyle w:val="Style18"/>
        <w:spacing w:lineRule="atLeast" w:line="360"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о флаге муниципального образования 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b/>
        </w:rPr>
        <w:t>Громовское сельское поселение муниципального образования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Приозерский муниципальный район Ленинградской области</w:t>
      </w:r>
      <w:r>
        <w:rPr/>
        <w:tab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Настоящим положением устанавливается флаг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i/>
        </w:rPr>
        <w:t>,</w:t>
      </w:r>
      <w:r>
        <w:rPr/>
        <w:t xml:space="preserve"> его описание и порядок официального использования.</w:t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1. Общие положения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1.1. Флаг муниципального образования Громовское сельское поселение муниципального образования Приозерский муниципальный район Ленинградской области (далее - Флаг) является официальным символом Громовское сельское поселение муниципального образования Приозерский муниципальный район Ленинградской области (далее - муниципальное образование).</w:t>
      </w:r>
    </w:p>
    <w:p>
      <w:pPr>
        <w:pStyle w:val="Style18"/>
        <w:spacing w:before="0" w:after="0"/>
        <w:contextualSpacing/>
        <w:jc w:val="both"/>
        <w:rPr/>
      </w:pPr>
      <w:r>
        <w:rPr/>
        <w:tab/>
        <w:t>1.2. Положение о Флаге и рисунок Флага хранятся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доступны для ознакомления всем заинтересованным лицам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Флаг 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b/>
          <w:bCs/>
        </w:rPr>
        <w:tab/>
        <w:t xml:space="preserve">                                          2. Описание Флага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2.1. Описание Флага (Приложение 2): « В червленом (красном) поле под лазоревой (синей, голубой) головой, отделенной серебряным узким стропилом,  идущий и обернувшийся золотой лось, сопровожденный по сторонам двумя золотыми же букетами из трех стеблей с соцветиями клевера, мятлика и тимофеевки; глава обременена тремя серебряными летами»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2.2. Толкование символики Флага:</w:t>
      </w:r>
      <w:r>
        <w:rPr>
          <w:b/>
          <w:bCs/>
        </w:rPr>
        <w:t xml:space="preserve"> </w:t>
      </w:r>
      <w:r>
        <w:rPr/>
        <w:t>« Идущий золотой лось олицетворяет лесное хозяйство Громовского сельского поселения, представленного четырьмя лесничествами: Громовским, Ладожским, Мичуринским, Яблоневским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   </w:t>
      </w:r>
      <w:r>
        <w:rPr/>
        <w:t>букет из соцветий клевера, мятлика и тимофеевки олицетворяет специализацию растениеводства на выращивании кормовых трав, развитие сельского хозяйства и наличие в Громовском сельском поселении ЗАО ПЗ «Красноармейский»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   </w:t>
      </w:r>
      <w:r>
        <w:rPr/>
        <w:t>стропило - символ исторического наследия волости, остатки городища Сванского Волочка, шведской крепости Тайпале (Улицкий шанец) Х</w:t>
      </w:r>
      <w:r>
        <w:rPr>
          <w:lang w:val="en-US"/>
        </w:rPr>
        <w:t>VIII</w:t>
      </w:r>
      <w:r>
        <w:rPr/>
        <w:t xml:space="preserve"> в. и финских дотов, так называемой «линией Маннергейма», расположенных на северном берегу реки Бурна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   </w:t>
      </w:r>
      <w:r>
        <w:rPr/>
        <w:t>три серебряных лета в лазури - символ авиации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   </w:t>
      </w:r>
      <w:r>
        <w:rPr/>
        <w:t>червленый цвет - цвет Архангела Михаила, лазоревый - великодушие, честность, верность, небо, воздух, зеленый - изобилие, радость и наличие многочисленных лесов, лугов и полей, серебро - чистота помыслов, невинность, благородство, надежда, непорочность; золото - могущество, богатство, постоянство, а также христианские добродетели: вера, справедливость, милосердие».</w:t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both"/>
        <w:rPr/>
      </w:pPr>
      <w:r>
        <w:rPr>
          <w:b/>
          <w:bCs/>
        </w:rPr>
        <w:tab/>
        <w:t xml:space="preserve">                                         3.  Порядок воспроизведения Флага</w:t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b/>
          <w:bCs/>
        </w:rPr>
        <w:tab/>
      </w: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4. Порядок официального использования Флага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 xml:space="preserve"> 4.1. Флаг поднят постоянно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 Флаг установлен постоянно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1. в залах заседаний органов местного самоуправления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 Флаг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 xml:space="preserve"> 4.4. Флаг или его изображение может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 Флаг поднимается (устанавливается)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1. в дни государственных праздников - наряду с Государственным флагом Российской Федерации;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8.2.     наград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8.3.  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8"/>
        <w:spacing w:before="0" w:after="15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18"/>
        <w:spacing w:before="0" w:after="150"/>
        <w:contextualSpacing/>
        <w:jc w:val="both"/>
        <w:rPr>
          <w:b/>
          <w:b/>
        </w:rPr>
      </w:pPr>
      <w:r>
        <w:rPr>
          <w:b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лаг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жение флага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  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0" w:right="-1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0" w:right="-11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5115" cy="516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-11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2:00Z</dcterms:created>
  <dc:creator>Игорь Геннадьевич ВОЛКОВ</dc:creator>
  <dc:description/>
  <cp:keywords/>
  <dc:language>en-US</dc:language>
  <cp:lastModifiedBy>Пользователь</cp:lastModifiedBy>
  <dcterms:modified xsi:type="dcterms:W3CDTF">2020-04-06T13:39:00Z</dcterms:modified>
  <cp:revision>11</cp:revision>
  <dc:subject/>
  <dc:title>Типовое положение о флаге</dc:title>
</cp:coreProperties>
</file>