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   </w:t>
      </w:r>
      <w:r>
        <w:rPr>
          <w:b/>
        </w:rPr>
        <w:t>(четвертый созыв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  06   августа  2020 г.</w:t>
        <w:tab/>
        <w:t xml:space="preserve"> </w:t>
        <w:tab/>
        <w:tab/>
        <w:t xml:space="preserve">  № 50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О принятии имущества в</w:t>
      </w:r>
    </w:p>
    <w:p>
      <w:pPr>
        <w:pStyle w:val="Normal"/>
        <w:rPr/>
      </w:pPr>
      <w:r>
        <w:rPr/>
        <w:t>муниципальную собственность</w:t>
      </w:r>
    </w:p>
    <w:p>
      <w:pPr>
        <w:pStyle w:val="Normal"/>
        <w:rPr/>
      </w:pPr>
      <w:r>
        <w:rPr/>
        <w:t>и каз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заместителя Министра обороны Российской Федерации от 24.06.2019г. № 522 «О передаче объектов недвижимого имущества в собственность муниципального образования Громовское сельское поселение муниципального образования Приозерский муниципальный район Ленинградской области», в соответствии с п. 2 и п. 2.1. ст. 2 Федерального закона Федерального закона от 08.12.2011 N 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акта обследования Объекта недвижимого имущества филиала БТИ от 22.07.2020 г.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 xml:space="preserve">Принять в муниципальную собственность и казну муниципального образования Громовское сельское поселение муниципального образования Приозерский муниципальный район Ленинградской области следующие объекты недвижимого имущества: </w:t>
      </w:r>
    </w:p>
    <w:p>
      <w:pPr>
        <w:pStyle w:val="Normal"/>
        <w:ind w:right="76" w:hanging="0"/>
        <w:jc w:val="both"/>
        <w:rPr/>
      </w:pPr>
      <w:r>
        <w:rPr/>
        <w:t>- земельный участок (Ленинградская обл., Приозерский р-н, кадастровый номер 47:03:0812001:195);</w:t>
      </w:r>
    </w:p>
    <w:p>
      <w:pPr>
        <w:pStyle w:val="Normal"/>
        <w:ind w:right="76" w:hanging="0"/>
        <w:jc w:val="both"/>
        <w:rPr/>
      </w:pPr>
      <w:r>
        <w:rPr/>
        <w:t>- земельный участок (Ленинградская обл., Приозерский р-н, кадастровый номер 47:03:0812001:196)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>2. Специалисту по имуществу внести соответствующие изменения в реестр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>3. Ведущему специалисту сектора экономики и финансов внести соответствующие изменения в  казну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Глава М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Громовское сельское поселение                                                     Л. Ф. Иванова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лексеева С.В. тел. 99-4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6:00Z</dcterms:created>
  <dc:creator>Зоотехники</dc:creator>
  <dc:description/>
  <cp:keywords/>
  <dc:language>en-US</dc:language>
  <cp:lastModifiedBy>Пользователь</cp:lastModifiedBy>
  <cp:lastPrinted>2020-07-28T12:46:00Z</cp:lastPrinted>
  <dcterms:modified xsi:type="dcterms:W3CDTF">2020-08-07T09:44:00Z</dcterms:modified>
  <cp:revision>4</cp:revision>
  <dc:subject/>
  <dc:title>П О С Т А Н О В Л Е Н И Е</dc:title>
</cp:coreProperties>
</file>