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т 06 августа  2020 года                             № 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 № 16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т 29.11.2013 года «О создан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дорожного фон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ромовское сельское по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зерский муниципальный райо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369"/>
      </w:tblGrid>
      <w:tr>
        <w:trPr/>
        <w:tc>
          <w:tcPr>
            <w:tcW w:w="65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179.4 Бюджетного кодекса Российской Федерации, Федеральным законом от 02.08.2019 года № 307-ФЗ «О внесении изменений в Бюджетный кодекс Российской Федерации в целях совершенствования межбюджетных отношений», Совет депутатов муниципального образования Громовское сельское посе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Внести следующие изменения и дополнения в   Порядок   формирования   и   использования   бюджетных   ассигнований   муниципального   дорожного фонда муниципального образования Громовское сельское посел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.3 после слов «на очередной финансовый год» дополнить словами «(очередной финансовый год и плановый период)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3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ь новым первым абзацем следующего содержания: «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»;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зацы второй - седьмой считать соответственно в той же очерёдности.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средствах массовой информации и разместить на официальном сайте администрации муниципального образования Громовское сельское поселение.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 Настоящее   решение вступает в силу с   момента  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омовское сельское поселение                                              Л.Ф. Иванова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Times New Roman" w:hAnsi="Times New Roman" w:cs="Calibri"/>
          <w:b w:val="false"/>
          <w:b w:val="false"/>
          <w:i/>
          <w:i/>
          <w:sz w:val="26"/>
          <w:szCs w:val="26"/>
          <w:vertAlign w:val="superscript"/>
        </w:rPr>
      </w:pPr>
      <w:r>
        <w:rPr/>
      </w:r>
    </w:p>
    <w:p>
      <w:pPr>
        <w:pStyle w:val="Normal"/>
        <w:jc w:val="both"/>
        <w:rPr/>
      </w:pPr>
      <w:r>
        <w:rPr/>
        <w:t>Вострейкина Т.А.</w:t>
      </w:r>
      <w:bookmarkStart w:id="0" w:name="_GoBack"/>
      <w:bookmarkEnd w:id="0"/>
      <w:r>
        <w:rPr/>
        <w:t xml:space="preserve"> 8(813 79) 99-4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дело-1, ЛЕНОБЛИНФОРМ www.lenoblinform.ru-1, сайт администрации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gromov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/>
        <w:t>-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567"/>
      <w:jc w:val="both"/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1">
    <w:name w:val="Заголовок 2 Знак"/>
    <w:qFormat/>
    <w:rPr>
      <w:sz w:val="24"/>
      <w:szCs w:val="20"/>
    </w:rPr>
  </w:style>
  <w:style w:type="character" w:styleId="6">
    <w:name w:val="Заголовок 6 Знак"/>
    <w:qFormat/>
    <w:rPr>
      <w:sz w:val="24"/>
      <w:szCs w:val="20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9:00Z</dcterms:created>
  <dc:creator>К.И.В.</dc:creator>
  <dc:description/>
  <cp:keywords/>
  <dc:language>en-US</dc:language>
  <cp:lastModifiedBy>Пользователь</cp:lastModifiedBy>
  <cp:lastPrinted>2020-06-16T16:26:00Z</cp:lastPrinted>
  <dcterms:modified xsi:type="dcterms:W3CDTF">2020-08-07T09:20:00Z</dcterms:modified>
  <cp:revision>6</cp:revision>
  <dc:subject/>
  <dc:title>Бланк распоряжения</dc:title>
</cp:coreProperties>
</file>