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декабря </w:t>
      </w:r>
      <w:r>
        <w:rPr>
          <w:rFonts w:cs="Times New Roman" w:ascii="Times New Roman" w:hAnsi="Times New Roman"/>
          <w:sz w:val="24"/>
          <w:szCs w:val="24"/>
        </w:rPr>
        <w:t xml:space="preserve"> 2020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а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ередаче полномочий на 2021 год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сельское поселение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на 2021 год полномочия муниципальному образованию Приозерский муниципальный район Ленинградской области в ча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Ф</w:t>
      </w:r>
      <w:r>
        <w:rPr>
          <w:bCs/>
          <w:sz w:val="24"/>
          <w:szCs w:val="24"/>
        </w:rPr>
        <w:t xml:space="preserve">ункции администрац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ое сельское</w:t>
      </w:r>
      <w:r>
        <w:rPr>
          <w:sz w:val="24"/>
          <w:szCs w:val="24"/>
        </w:rPr>
        <w:t xml:space="preserve"> поселение </w:t>
      </w:r>
      <w:r>
        <w:rPr>
          <w:bCs/>
          <w:sz w:val="24"/>
          <w:szCs w:val="24"/>
        </w:rPr>
        <w:t xml:space="preserve">по кассовому обслуживанию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ое сельское</w:t>
      </w:r>
      <w:r>
        <w:rPr>
          <w:sz w:val="24"/>
          <w:szCs w:val="24"/>
        </w:rPr>
        <w:t xml:space="preserve"> поселение (далее – бюджет поселения),</w:t>
      </w:r>
      <w:r>
        <w:rPr>
          <w:bCs/>
          <w:sz w:val="24"/>
          <w:szCs w:val="24"/>
        </w:rPr>
        <w:t xml:space="preserve"> осуществлению контроля за исполнением данного бюджета, ведению электронного бюджета.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Реализации следующих жилищных программ и подпрограмм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ое мероприятие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ое мероприятие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рограмма «Комплексное развитие сельских территори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рограмма Ленинградской области «Комплексное развитие сельских территорий Ленинградской области» (далее – жилищные программы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Установления размера платы за жилое помещение для граждан на 2021 год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sz w:val="24"/>
          <w:szCs w:val="24"/>
        </w:rPr>
        <w:t>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Полномочий контрольно-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области градостроительной деятельности 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ие решения о подготовке проекта генерального план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и деятельность комиссии по подготовке и внесению изменений в правила землепользования и застройки (далее – комиссия)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о организации ритуальных услуг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тверждение стоимости услуг, предоставляемых согласно гарантированному перечню услуг по погребению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униципального образования Громовское сельское поселение заключить соглашения по вышеперечисленным полномочиям до 12.01.2021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 момента его официального опубликования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Разослано: Прокуратура – 1, дело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6:00Z</dcterms:created>
  <dc:creator>User</dc:creator>
  <dc:description/>
  <cp:keywords/>
  <dc:language>en-US</dc:language>
  <cp:lastModifiedBy>Пользователь</cp:lastModifiedBy>
  <cp:lastPrinted>2020-12-23T16:42:00Z</cp:lastPrinted>
  <dcterms:modified xsi:type="dcterms:W3CDTF">2020-12-23T13:44:00Z</dcterms:modified>
  <cp:revision>5</cp:revision>
  <dc:subject/>
  <dc:title/>
</cp:coreProperties>
</file>