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т 23 декабря  2021  года     № 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4 569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8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3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 83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918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0 40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7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1-12-30T08:43:00Z</dcterms:modified>
  <cp:revision>4</cp:revision>
  <dc:subject/>
  <dc:title>Доходы</dc:title>
</cp:coreProperties>
</file>