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декабря  2021  года             № 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4.12.2020 года № 6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1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2-2023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67 от 24.12.2020 года «О бюджете МО Громовское сельское поселение МО Приозерский муниципальный район Ленинградской области на 2021 год </w:t>
      </w:r>
      <w:r>
        <w:rPr>
          <w:sz w:val="24"/>
        </w:rPr>
        <w:t>и плановый период 2022-2023 годы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</w:rPr>
      </w:pPr>
      <w:r>
        <w:rPr>
          <w:sz w:val="24"/>
        </w:rPr>
        <w:t>В п.1 число «45534,5» по доходам заменить числом «50401,3» число «51961,9» по расходам заменить числом «50502,5», число «6427,4» дефицит бюджета заменить числом «101,2» .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 xml:space="preserve">2.        В п.2 число «23337,,4» по доходам на 2022 г. заменить числом «24745,9»               число «42367,2» по расходам на 2022 г. заменить числом «25775,7», 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3 Утвердить источники финансирования дефицита местного бюджета на 2021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1  год согласно Приложению 4 в новой редакции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местный бюджет по кодам видов доходов на плановый период 2022-2023 годов согласно Приложению 5 в новой редакции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 </w:t>
      </w:r>
      <w:r>
        <w:rPr>
          <w:sz w:val="24"/>
        </w:rPr>
        <w:t xml:space="preserve">  число «</w:t>
      </w:r>
      <w:r>
        <w:rPr>
          <w:sz w:val="24"/>
          <w:szCs w:val="24"/>
        </w:rPr>
        <w:t>16 040,9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5 832,3</w:t>
      </w:r>
      <w:r>
        <w:rPr>
          <w:sz w:val="24"/>
        </w:rPr>
        <w:t>», число «</w:t>
      </w:r>
      <w:r>
        <w:rPr>
          <w:sz w:val="24"/>
          <w:szCs w:val="24"/>
        </w:rPr>
        <w:t>3 264,0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4 723,4</w:t>
      </w:r>
      <w:r>
        <w:rPr>
          <w:sz w:val="24"/>
        </w:rPr>
        <w:t>», число «</w:t>
      </w:r>
      <w:r>
        <w:rPr>
          <w:sz w:val="24"/>
          <w:szCs w:val="24"/>
        </w:rPr>
        <w:t>3 126,6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3 463,7</w:t>
      </w:r>
      <w:r>
        <w:rPr>
          <w:sz w:val="24"/>
        </w:rPr>
        <w:t>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1  год – согласно приложению 8  в новой редакции;  на 2022,2023  годы– согласно приложению 9  в новой редакции;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firstLine="33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1 год согласно приложению 10 в новой редакции;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на 2022,2023  годы – согласно приложению 11  в новой редак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 согласно приложению 12  в новой редакции;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на 2022,2023  годы – согласно приложению 13  в новой редакции;</w:t>
      </w:r>
    </w:p>
    <w:p>
      <w:pPr>
        <w:pStyle w:val="Normal"/>
        <w:ind w:left="426" w:hanging="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31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   В п.5 число «8 632,2» заменить числом «7 881,7». 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567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ья 7. 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В п.3 число «9 838,2» заменить числом «9 658,1».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</w:t>
      </w:r>
      <w:r>
        <w:rPr>
          <w:szCs w:val="24"/>
          <w:lang w:val="ru-RU"/>
        </w:rPr>
        <w:t xml:space="preserve">                               Л.Ф. Иванова</w:t>
      </w:r>
      <w:r>
        <w:rPr>
          <w:szCs w:val="24"/>
        </w:rPr>
        <w:t xml:space="preserve">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6:00Z</dcterms:created>
  <dc:creator>Смирнова Р.Г.</dc:creator>
  <dc:description/>
  <dc:language>en-US</dc:language>
  <cp:lastModifiedBy>Buh1</cp:lastModifiedBy>
  <cp:lastPrinted>2019-03-15T12:24:00Z</cp:lastPrinted>
  <dcterms:modified xsi:type="dcterms:W3CDTF">2021-12-30T08:26:00Z</dcterms:modified>
  <cp:revision>2</cp:revision>
  <dc:subject/>
  <dc:title>Собрание представителей</dc:title>
</cp:coreProperties>
</file>