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0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 2021  года  № 12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ежбюджетных трансфертов из  бюджета муниципального образования Громовское сельское поселение 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ромовское сель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на осуществление функции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в области градостроительной деятельности предоставляе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на осуществление  функции администрации МО Гром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Межбюджетных трансфертов на осуществление функции администрации МО Громовское 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2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 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1-12-03T12:31:00Z</cp:lastPrinted>
  <dcterms:modified xsi:type="dcterms:W3CDTF">2021-12-28T08:44:00Z</dcterms:modified>
  <cp:revision>74</cp:revision>
  <dc:subject/>
  <dc:title>    Администрация Сосновской волости </dc:title>
</cp:coreProperties>
</file>