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 2018 года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ромовское 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09.12.2016 года  N 90-оз "Об областном бюджете Ленинградской области на 2019 год и на плановый период 2020 и 2021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9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января 2019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, КФ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екабря 2018 года № 158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0,6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48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7,4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7,4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4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5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 2018 года № 158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4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Buh2</cp:lastModifiedBy>
  <cp:lastPrinted>2019-01-11T14:30:00Z</cp:lastPrinted>
  <dcterms:modified xsi:type="dcterms:W3CDTF">2019-01-11T12:09:00Z</dcterms:modified>
  <cp:revision>10</cp:revision>
  <dc:subject/>
  <dc:title>Совет  депутатов</dc:title>
</cp:coreProperties>
</file>