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ГРОМ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26 декабря  2018 года                      № 15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  окладов за    классный</w:t>
      </w:r>
    </w:p>
    <w:p>
      <w:pPr>
        <w:pStyle w:val="Normal"/>
        <w:rPr/>
      </w:pPr>
      <w:r>
        <w:rPr>
          <w:sz w:val="28"/>
          <w:szCs w:val="28"/>
        </w:rPr>
        <w:t xml:space="preserve">чин муниципальных служащих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 Федеральным  законом  «Об  общих  принципах  организации  местного  самоуправления  в  Российской  Федерации» № 131-фз  от  06.10 2003  года, Федеральным законом от 02.03.2007 года N 25-ФЗ "О  муниципальной  службе  в  Российской Федерации", областным  законом  от 11.03.2008  года   № 14-ОЗ  "О  правовом  регулировании  муниципальной  службы  в  Ленинградской  области», областным законом Ленинградской области от 09.12.2016 года  N 90-оз "Об областном бюджете Ленинградской области на 2019 год и на плановый период 2020 и 2021 годов», Совет  депутатов  муниципального образования Громовское  сельское  поселение   муниципального  образования  Приозерский   муниципальный  район  Ленинградской 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змеры месячных окладов за классный чин муниципальных служащих администрации муниципального образования Громовское сельское поселение   муниципального образования Приозерский   муниципальный район Ленинградской области с 01 января 2019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А.Д. 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трейкина Т.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813 79) 99-46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 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6.12.2018 года № 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месячных    окладов   за классный чин муниципальных служащих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147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оклада за классный чин (рублей)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9,2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7,23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1,27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31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36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38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4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,43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,4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,47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,49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,5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5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56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1:00Z</dcterms:created>
  <dc:creator>User</dc:creator>
  <dc:description/>
  <cp:keywords/>
  <dc:language>en-US</dc:language>
  <cp:lastModifiedBy>Buh2</cp:lastModifiedBy>
  <cp:lastPrinted>2019-01-11T14:29:00Z</cp:lastPrinted>
  <dcterms:modified xsi:type="dcterms:W3CDTF">2019-04-03T06:31:00Z</dcterms:modified>
  <cp:revision>16</cp:revision>
  <dc:subject/>
  <dc:title/>
</cp:coreProperties>
</file>