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02 декабря   2021 г.                 №  118</w:t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передаче полномочий на 2022 год  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Громовское сельское поселение 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на 2022 год полномочия муниципальному образованию Приозерский муниципальный район Ленинградской области в части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о решению вопросов местного значения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области градостроитель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ие решения о подготовке проекта генеральн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ие решений о подготовке предложений о внесении в генеральный план изменений. Осуществление мероприятий по подготовке проекта о внесении изменений в генеральный план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деятельность комиссии по подготовке и внесению изменений в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общественных обсуждений, публичных слушаний по проектам генерального плана и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документов для получения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документов для получ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Реализации следующих жилищных программ и подпрограмм: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-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sz w:val="24"/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- Основное мероприятие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- Основное мероприятие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программа "Комплексное развитие сельских территорий"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- Государственная программа Ленинградской области "Комплексное развитие сельских территорий Ленинградской области (далее – жилищные программы)</w:t>
      </w:r>
    </w:p>
    <w:p>
      <w:pPr>
        <w:pStyle w:val="Normal"/>
        <w:widowControl/>
        <w:autoSpaceDE w:val="true"/>
        <w:ind w:firstLine="142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Установление размера платы за жилое помещение для граждан на 2022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ие размера платы за жилое помещение для граждан на 2022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ие размера платы за наём жилого помещения на 2022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цены на доставку печного топлива на 2022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соответствующего бюджета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</w:t>
      </w:r>
      <w:r>
        <w:rPr>
          <w:rFonts w:eastAsia="Calibri"/>
          <w:sz w:val="24"/>
          <w:szCs w:val="24"/>
        </w:rPr>
        <w:t xml:space="preserve">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 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контроль за соблюдением предусмотренных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Полномочий контрольно-счетного орган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контрольно-счетный орган поселения) по осуществлению внешнего муниципального финансового контроля и передач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поселение) в бюджет муниципального образования Приозерский муниципальный район Ленинградской области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области градостроительной деятельности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нятие решения о подготовке проекта генерального пл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нятие решений о подготовке предложений о внесении в генеральный план изменений. Осуществление мероприятий по подготовке проекта о внесении изменений в генеральный план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здание и деятельность комиссии по подготовке и внесению изменений в правила землепользования и застройки (далее –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рганизация общественных обсуждений, публичных слушаний по проектам генерального плана и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дготовка документов для получения разрешения на условно разрешенный вид использования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дготовка документов для получ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ть на 2022 год Комитету финансов муниципального образования Приозерский муниципальный район Ленинградской области полномочий на осуществление функции администрации муниципального образования Громовское сельское поселение по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, заключенного между Администрацией Поселения и Комитетом финансов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муниципального образования Громовское сельское поселение заключить соглашения по вышеперечисленным полномочиям до 12.01.2022 год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Л.Ф. Ив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rPr/>
      </w:pPr>
      <w:r>
        <w:rPr/>
        <w:t>Разослано: Дело-2, Прокуратура – 1, www.lenoblinform.ru -1, сайт администрации -1, Администрация МО Приозерский муниципальный район-5, КФ-1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4:00Z</dcterms:created>
  <dc:creator>User</dc:creator>
  <dc:description/>
  <cp:keywords/>
  <dc:language>en-US</dc:language>
  <cp:lastModifiedBy>Buh1</cp:lastModifiedBy>
  <cp:lastPrinted>2021-12-03T12:16:00Z</cp:lastPrinted>
  <dcterms:modified xsi:type="dcterms:W3CDTF">2021-12-03T09:16:00Z</dcterms:modified>
  <cp:revision>6</cp:revision>
  <dc:subject/>
  <dc:title/>
</cp:coreProperties>
</file>