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 22 января   2021 года                            № 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489325" cy="317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31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дополнений в Порядок и условия предоставления в аренду имущества, включенного в перечень муниципального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от 26 декабря 2018 года № 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50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318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дополнений в Порядок и условия предоставления в аренду имущества, включенного в перечень муниципального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от 26 декабря 2018 года № 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7"/>
        </w:rPr>
      </w:pPr>
      <w:r>
        <w:rPr>
          <w:color w:val="000000"/>
          <w:spacing w:val="-7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(с изменениями, вступившими в силу с 08 июня 2020 года),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7"/>
        </w:rPr>
        <w:t>1. Дополнить Порядок и условия предоставления в аренду имущества, включенного в перечень муниципального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от 26 декабря 2018 года № 162, пунктами 7,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color w:val="000000"/>
          <w:spacing w:val="-7"/>
        </w:rPr>
      </w:pPr>
      <w:r>
        <w:rPr>
          <w:color w:val="000000"/>
          <w:spacing w:val="-7"/>
        </w:rPr>
        <w:t>«7. Муниципальное имущество, включенное в Перечень, предоставляется во владение и (или) пользование в том числе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color w:val="000000"/>
          <w:spacing w:val="-7"/>
        </w:rPr>
      </w:pPr>
      <w:r>
        <w:rPr>
          <w:color w:val="000000"/>
          <w:spacing w:val="-7"/>
        </w:rPr>
        <w:t>8. Порядок и условия предоставления имущества из Перечня в соответствии с настоящим решением, распространяются на физических лиц, не являющих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7"/>
        </w:rPr>
      </w:pPr>
      <w:r>
        <w:rPr>
          <w:color w:val="000000"/>
          <w:spacing w:val="-7"/>
        </w:rPr>
        <w:t>2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о действующую комиссию по экономике, бюджету, налогам, муниципальной соб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лава муниципального образования</w:t>
        <w:tab/>
        <w:tab/>
        <w:t xml:space="preserve">                         </w:t>
        <w:tab/>
        <w:t>Л.Ф. Иванова</w:t>
        <w:tab/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исп. Алексеева С.В., т. 99-47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>Разослано: дело-2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0:00Z</dcterms:created>
  <dc:creator>User</dc:creator>
  <dc:description/>
  <cp:keywords/>
  <dc:language>en-US</dc:language>
  <cp:lastModifiedBy>Пользователь</cp:lastModifiedBy>
  <cp:lastPrinted>2019-01-14T10:56:00Z</cp:lastPrinted>
  <dcterms:modified xsi:type="dcterms:W3CDTF">2021-01-25T11:40:00Z</dcterms:modified>
  <cp:revision>3</cp:revision>
  <dc:subject/>
  <dc:title>ПРОЕКТ</dc:title>
</cp:coreProperties>
</file>