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17 » марта 2022 года                                    № 1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0795</wp:posOffset>
                </wp:positionV>
                <wp:extent cx="340931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депутатов МО Громовское сельское поселение  от 28.09.2021г. № 111 «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34.7pt;mso-wrap-distance-left:9.05pt;mso-wrap-distance-right:9.05pt;mso-wrap-distance-top:0pt;mso-wrap-distance-bottom:0pt;margin-top:0.8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внесении изменений в решение совета депутатов МО Громовское сельское поселение  от 28.09.2021г. № 111 «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совет депутатов </w:t>
      </w:r>
      <w:r>
        <w:rPr>
          <w:bCs/>
          <w:color w:val="000000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МО Громовское сельское поселение  от 28.09.2021г. № 111 «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 </w:t>
      </w:r>
      <w:r>
        <w:rPr>
          <w:color w:val="000000"/>
        </w:rPr>
        <w:t>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 пункт 6 утвержденного Решением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ложение)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«6. Ключевые и индикативные показатели контроля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указаны в приложении № 2 к настоящему Положению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а МО Громовское сельское поселение                                                          Л.Ф. Иванова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Исп. М.В. Матвеева 88137999470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Направлено: дело-1, СМИ-2, Прокуратура-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МО Громовское сельское поселение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7.03.2022 № 1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2 к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ложению о муниципальном контроле </w:t>
        <w:br/>
        <w:t xml:space="preserve">на автомобильном транспорте и в дорожном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хозяйстве на территории муниципального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образования Громовское сельское поселени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муниципального образования Приозерский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муниципальный район Ленинградской области»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ючевые показатели муниципального контроля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</w:t>
            </w:r>
            <w:r>
              <w:rPr>
                <w:rFonts w:eastAsia="Calibri"/>
                <w:i/>
                <w:iCs/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>на 1000 жителей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,1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,1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3 к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color w:val="000000"/>
          <w:lang w:eastAsia="zh-CN"/>
        </w:rPr>
        <w:t xml:space="preserve">Положению о муниципальном контроле </w:t>
        <w:br/>
        <w:t>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дикативные показатели муниципального контроля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424"/>
        <w:gridCol w:w="3352"/>
        <w:gridCol w:w="90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на автомобильном транспор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на автомобильном транспорте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9:00Z</dcterms:created>
  <dc:creator>user</dc:creator>
  <dc:description/>
  <dc:language>en-US</dc:language>
  <cp:lastModifiedBy>АДМИНИСТРАЦИЯ</cp:lastModifiedBy>
  <cp:lastPrinted>2017-10-31T11:26:00Z</cp:lastPrinted>
  <dcterms:modified xsi:type="dcterms:W3CDTF">2022-03-18T07:09:00Z</dcterms:modified>
  <cp:revision>2</cp:revision>
  <dc:subject/>
  <dc:title>Совет депутатов</dc:title>
</cp:coreProperties>
</file>