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bookmarkStart w:id="0" w:name="_Hlk67381336"/>
      <w:bookmarkEnd w:id="0"/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_Hlk67381336"/>
      <w:bookmarkEnd w:id="1"/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22 г.                                         № 13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Об утверждении Порядка сообщения лицом, замещающим должность главы администрации муниципального образования «Громовское сельское поселение» муниципального образования Приозерский муниципальный район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твердить Порядок сообщения лицом, замещающим должност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знать утратившим силу решение Совета депутатов от 25.04.2016 г. № 70 «</w:t>
      </w:r>
      <w:r>
        <w:rPr>
          <w:rFonts w:cs="Times New Roman" w:ascii="Times New Roman" w:hAnsi="Times New Roman"/>
        </w:rPr>
        <w:t>Об утверждении Положения о порядке сообщения лицами, замещающими муниципальные должности, муниципального образования Громовское сельское поселение муниципального образования Приозерский муниципальный район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bookmarkStart w:id="2" w:name="_Hlk96081201"/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 xml:space="preserve">3. Настоящее решение подлежит официальному опубликованию в 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shd w:fill="FFFFFF" w:val="clear"/>
          <w:lang w:eastAsia="ru-RU"/>
        </w:rPr>
        <w:t>сетевом издании СМИ – Ленинградское областное информационное агентство (ЛЕНОБЛИНФОРМ)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 xml:space="preserve">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eastAsia="Times New Roman" w:cs="Times New Roman CYR" w:ascii="Times New Roman" w:hAnsi="Times New Roman"/>
            <w:color w:val="0000FF"/>
            <w:sz w:val="24"/>
            <w:szCs w:val="24"/>
            <w:u w:val="single"/>
            <w:lang w:eastAsia="ru-RU"/>
          </w:rPr>
          <w:t>http://admingromovo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3.  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autoSpaceDE w:val="false"/>
        <w:spacing w:lineRule="auto" w:line="240" w:before="0" w:after="120"/>
        <w:ind w:right="102" w:hanging="0"/>
        <w:contextualSpacing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  <w:bookmarkStart w:id="3" w:name="_Hlk68874783"/>
      <w:bookmarkStart w:id="4" w:name="_Hlk67381673"/>
      <w:bookmarkStart w:id="5" w:name="_Hlk68874783"/>
      <w:bookmarkStart w:id="6" w:name="_Hlk67381673"/>
    </w:p>
    <w:p>
      <w:pPr>
        <w:pStyle w:val="Normal"/>
        <w:widowControl w:val="false"/>
        <w:tabs>
          <w:tab w:val="clear" w:pos="708"/>
          <w:tab w:val="left" w:pos="2281" w:leader="none"/>
        </w:tabs>
        <w:autoSpaceDE w:val="false"/>
        <w:spacing w:lineRule="auto" w:line="240" w:before="0" w:after="120"/>
        <w:ind w:right="102" w:firstLine="720"/>
        <w:contextualSpacing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autoSpaceDE w:val="false"/>
        <w:spacing w:lineRule="auto" w:line="240" w:before="0" w:after="120"/>
        <w:ind w:right="102" w:firstLine="720"/>
        <w:contextualSpacing/>
        <w:jc w:val="both"/>
        <w:rPr/>
      </w:pPr>
      <w:bookmarkStart w:id="7" w:name="_Hlk96081201"/>
      <w:bookmarkStart w:id="8" w:name="_Hlk68874783"/>
      <w:bookmarkStart w:id="9" w:name="_Hlk67381673"/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Громовское сельское поселение                                                         Л.Ф. Иванова</w:t>
      </w:r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го образования Приозер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ый район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17.03.2022 года № 1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орядок сообщения лицом, замещающим должност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 Настоящий Порядок определяет процедуру сообщения лицом, замещающим должност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 Лицо, замещающее должность главы администрации, </w:t>
      </w:r>
      <w:r>
        <w:rPr>
          <w:rFonts w:eastAsia="Times New Roman" w:cs="Times New Roman CYR" w:ascii="Times New Roman CYR" w:hAnsi="Times New Roman CYR"/>
          <w:color w:val="22272F"/>
          <w:sz w:val="24"/>
          <w:szCs w:val="24"/>
          <w:shd w:fill="FFFFFF" w:val="clear"/>
          <w:lang w:eastAsia="ru-RU"/>
        </w:rPr>
        <w:t>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лее – личная заинтересова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Понятие "конфликт интересов" и "личная заинтересованность" используются в настоящем Порядке в значениях, установленных Федеральным законом от 25.12.2008 №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 </w:t>
      </w:r>
      <w:r>
        <w:rPr>
          <w:rFonts w:eastAsia="Times New Roman" w:cs="Times New Roman CYR" w:ascii="Times New Roman CYR" w:hAnsi="Times New Roman CYR"/>
          <w:color w:val="22272F"/>
          <w:sz w:val="24"/>
          <w:szCs w:val="24"/>
          <w:shd w:fill="FFFFFF" w:val="clear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го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 Глава администрации обязан сообщить главе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глава муниципального образования) о возникновении личной заинтересованности, как только ему станет об этом известно, и не позднее рабочего дня, следующего за днем, когда главе администрации стало известно о возникновении личной заинтересованности, направив главе муниципального образования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уведом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 и должность лица, пода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исание личной заинтерес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исание должностных обязанностей, на надлежащее, объективное и беспристрастное осуществление которых влияет или может повлиять его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уведомлению могут прилагаться имеющиеся у подавшего его лица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подлежит обязательной регистрации в день получения уведомления в журнале регистрации уведомлений по форме согласно приложению 2 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с отметкой о его регистрации выдается лицу, подавшему уведомление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регистрированное уведомление в день его регистрации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лава муниципального образования передает уведомление в комиссию по соблюдению требований к служебному поведению главой администрации Громовское сельское поселение муниципального образования Приозерский муниципальный район Ленинградской области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ведомление и приложенные к нему материалы представляются председателю комиссии в течение семи рабочих 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. Рассмотрение уведомления и принятие по нему решения осуществляется в соответствии с Положением о Комиссии по соблюдению требований к служебному поведению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урегулированию конфликтов интересов, утвержденным решением Совета депутатов № 130 от 17.03.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. В случае принятия Комиссией решения о признании, что при осуществлении лицом, замещающим должность главы администрации, должностных обязанностей личная заинтересованность приводит или может привести к конфликту интересов, глава муниципального образования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Порядку сообщения лицом, замещающим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олжность главы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разования Гром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го образования Приозерский муниципа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йон Ленинградской области, о возникнов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личной заинтересованности при исполнении должност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язанностей, которая приводит или мож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лжностные обязанности (полномочия), на осуществление которых влияет или может повлиять личная заинтересованность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ые сведения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ов интересов при рассмотрении настоящего уведомления (нужное подчеркнуть)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 __________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) (подпись)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 2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Порядку сообщения лицом, замещающим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олжность главы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зования Гром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го образования Приозерский муниципа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йон Ленинградской области, о возникнов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личной заинтересованности при исполнении должност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язанностей, которая приводит или мож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"___" ___________ 20__ г. Окончен "___" _________ 20__ г. На "____" ли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417"/>
        <w:gridCol w:w="1418"/>
        <w:gridCol w:w="127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е, пода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PILOT</dc:creator>
  <dc:description/>
  <cp:keywords/>
  <dc:language>en-US</dc:language>
  <cp:lastModifiedBy>ТРИАЛ ПРИОЗЕРСК</cp:lastModifiedBy>
  <cp:lastPrinted>2022-03-18T11:33:00Z</cp:lastPrinted>
  <dcterms:modified xsi:type="dcterms:W3CDTF">2022-03-18T09:35:00Z</dcterms:modified>
  <cp:revision>2</cp:revision>
  <dc:subject/>
  <dc:title/>
</cp:coreProperties>
</file>