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17 марта   2022 года                                 № 13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49682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депутатов МО Громовское сельское поселение № 96 от 26.05.2021г.  «Об утверждении Положения о порядке осуществления муниципального жилищного контроля на территории  МО Громовское сельское 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38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решение Совета депутатов МО Громовское сельское поселение № 96 от 26.05.2021г.  «Об утверждении Положения о порядке осуществления муниципального жилищного контроля на территории  МО Громовское сельское  поселен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Громовское сельское поселение, Совет муниципального образования Громовское сельское поселение</w:t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</w:t>
      </w:r>
      <w:bookmarkStart w:id="0" w:name="_Hlk89158489"/>
      <w:r>
        <w:rPr/>
        <w:t>Совета депутатов МО Громовское сельское поселение № 96 от 26.05.2021г.  «Об утверждении Положения о порядке осуществления муниципального жилищного контроля на территории  МО Громовское сельское  поселение»</w:t>
      </w:r>
      <w:bookmarkEnd w:id="0"/>
      <w:r>
        <w:rPr/>
        <w:t xml:space="preserve">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5.2 утвержденного Решением Положения о муниципальном жилищном контроле на территории  МО Громовское сельское  поселение (далее – Положение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5. Ключевые и индикативные показатели муниципального жилищного контроля указаны в приложении № 2 к настоящему Положению.»;</w:t>
      </w:r>
    </w:p>
    <w:p>
      <w:pPr>
        <w:pStyle w:val="Normal"/>
        <w:ind w:firstLine="709"/>
        <w:jc w:val="both"/>
        <w:rPr/>
      </w:pPr>
      <w:r>
        <w:rPr/>
        <w:t>2) дополнить Положение приложением № 2 в соответствии с приложением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</w:t>
      </w:r>
    </w:p>
    <w:p>
      <w:pPr>
        <w:pStyle w:val="Normal"/>
        <w:jc w:val="both"/>
        <w:rPr/>
      </w:pPr>
      <w:r>
        <w:rPr/>
        <w:t xml:space="preserve">Громовское сельское поселение                                                             Л.Ф.Иванова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Алексеева С.В.  – тел. 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ю </w:t>
      </w:r>
      <w:r>
        <w:rPr>
          <w:bCs/>
          <w:color w:val="000000"/>
        </w:rPr>
        <w:t>Совета депутатов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О Громовское сельское поселение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17. 03.2022 года № 1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№ 2 к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оложению о муниципальном жилищном контроле 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на территории  МО Громовское сельское  поселение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Ключевые и индикативные показатели муниципального жилищного контроля </w:t>
      </w:r>
      <w:r>
        <w:rPr>
          <w:color w:val="000000"/>
        </w:rPr>
        <w:t xml:space="preserve">на территории  МО Громовское сельское 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лее – муниципальный жилищный контроль)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9" w:type="dxa"/>
        <w:jc w:val="left"/>
        <w:tblInd w:w="-10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1820"/>
        <w:gridCol w:w="15"/>
        <w:gridCol w:w="1516"/>
        <w:gridCol w:w="3362"/>
        <w:gridCol w:w="1729"/>
        <w:gridCol w:w="31"/>
        <w:gridCol w:w="16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восстановительного ремонта жилых помещений муниципального жилищного фонда вследствие их неправильного использован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Р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(в тыс. руб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течение отчетного года </w:t>
            </w:r>
          </w:p>
        </w:tc>
      </w:tr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_Hlk90465885"/>
            <w:bookmarkEnd w:id="1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жилищный контроль штатной единицы, в должностные обязанности которой входит выполнение контрольной функции по осуществлению муниципального жилищного контро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жилищ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жилищного контроля (определяется в процентах или в виде десятичной дроби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жилищного контроля в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жилищного контроля, включая суммы отчислений с фонда оплаты труда (ОТ), а также суммы затрат на материально-техническое обеспечение муниципального жилищного контроля (МТ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жилищный контроль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П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жилищ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жилищного контроля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А.1/ Б.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жилищного контроля в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А.1/ Б.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2CordiaUPC8pt">
    <w:name w:val="Основной текст (2) + CordiaUPC;8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ind w:hanging="1680"/>
      <w:jc w:val="both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3:00Z</dcterms:created>
  <dc:creator>User</dc:creator>
  <dc:description/>
  <cp:keywords/>
  <dc:language>en-US</dc:language>
  <cp:lastModifiedBy>Пользователь</cp:lastModifiedBy>
  <cp:lastPrinted>2022-03-18T11:52:00Z</cp:lastPrinted>
  <dcterms:modified xsi:type="dcterms:W3CDTF">2022-03-18T08:53:00Z</dcterms:modified>
  <cp:revision>5</cp:revision>
  <dc:subject/>
  <dc:title>ПРОЕКТ</dc:title>
</cp:coreProperties>
</file>