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625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 23 декабря 2022 года                        № 172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рогнозный план (программу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сельское поселение                                                                                          Л.Ф. Иванова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Алексеева С.В. 99-4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- 2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23 декабря 2022 г. № 172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2023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701"/>
        <w:gridCol w:w="2126"/>
        <w:gridCol w:w="198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Н 47:03:0813002: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п.Портовое, ул. Дорожная, дом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Н 47:03:0813002: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п.Портовое, ул. Дорожная, земельный участок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 тыс.руб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8:00Z</dcterms:created>
  <dc:creator>user</dc:creator>
  <dc:description/>
  <dc:language>en-US</dc:language>
  <cp:lastModifiedBy>Алексеева Светлана</cp:lastModifiedBy>
  <cp:lastPrinted>2020-03-20T09:34:00Z</cp:lastPrinted>
  <dcterms:modified xsi:type="dcterms:W3CDTF">2022-12-30T07:08:00Z</dcterms:modified>
  <cp:revision>2</cp:revision>
  <dc:subject/>
  <dc:title>Совет депутатов</dc:title>
</cp:coreProperties>
</file>