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WP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  17 марта 2022г.                   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т 23.12.2021 года № 122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ром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на 2022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3-2024 годы 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№ 122 от 23.12.2021 года «О бюджете МО Громовское сельское поселение МО Приозерский муниципальный район Ленинградской области на 2022 год и плановый период 2023-2024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атья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>В п.1 число «35853,5» по доходам заменить числом «47378,4» число «36353,5» по расходам заменить числом «62334,0», число «500,0» дефицит бюджета заменить числом «14955,6» 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567" w:hanging="0"/>
        <w:jc w:val="both"/>
        <w:rPr/>
      </w:pP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.3 Утвердить источники финансирования дефицита местного бюджета на 2022 год согласно приложению 1 в новой редакци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Статья 2.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8"/>
          <w:szCs w:val="28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2  год согласно Приложению 3 в новой редакции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В п.2    число «13081,7» заменить числом «24598,8»</w:t>
      </w:r>
    </w:p>
    <w:p>
      <w:pPr>
        <w:pStyle w:val="Normal"/>
        <w:tabs>
          <w:tab w:val="clear" w:pos="720"/>
          <w:tab w:val="left" w:pos="709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 xml:space="preserve">Статья 5.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статьей 1 настоящего Решения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2  год – согласно приложению 6  в новой редакции;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firstLine="33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а на 2022 год согласно приложению 8 в новой редак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 согласно приложению 10  в новой редакции.</w:t>
      </w:r>
    </w:p>
    <w:p>
      <w:pPr>
        <w:pStyle w:val="31"/>
        <w:ind w:left="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п.5 число «7169,1» заменить числом «7 397,0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ское сельское поселение            </w:t>
      </w:r>
      <w:r>
        <w:rPr>
          <w:sz w:val="28"/>
          <w:szCs w:val="28"/>
          <w:lang w:val="ru-RU"/>
        </w:rPr>
        <w:t xml:space="preserve">                        Л.Ф. Иванов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Buh1</cp:lastModifiedBy>
  <cp:lastPrinted>2022-03-18T10:36:00Z</cp:lastPrinted>
  <dcterms:modified xsi:type="dcterms:W3CDTF">2022-03-18T07:36:00Z</dcterms:modified>
  <cp:revision>19</cp:revision>
  <dc:subject/>
  <dc:title>Собрание представителей</dc:title>
</cp:coreProperties>
</file>