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14  июня   2022 года                            № 1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 внесении изменений в прогнозный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лан приватизации, утвержденный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решением Совета депутатов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Громовское сельское поселение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риозерский муниципальный район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>Ленинградской области № 152 от 17.03.2022 г.</w:t>
        <w:tab/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Внести изменения в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согласно приложению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   14 июня 2022 г. № 152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КН:47:03:0000000:10781 </w:t>
            </w:r>
          </w:p>
          <w:p>
            <w:pPr>
              <w:pStyle w:val="Normal"/>
              <w:jc w:val="center"/>
              <w:rPr/>
            </w:pPr>
            <w:r>
              <w:rPr/>
              <w:t>Нежилое, 1-этажн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Громовское сельское поселение, пос.Приладо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– 2016,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щность двигателя 79,60 л.с.</w:t>
            </w:r>
          </w:p>
          <w:p>
            <w:pPr>
              <w:pStyle w:val="Normal"/>
              <w:jc w:val="center"/>
              <w:rPr/>
            </w:pPr>
            <w:r>
              <w:rPr/>
              <w:t>Цвет – темный серо-зеленый металлик</w:t>
            </w:r>
          </w:p>
          <w:p>
            <w:pPr>
              <w:pStyle w:val="Normal"/>
              <w:jc w:val="center"/>
              <w:rPr/>
            </w:pPr>
            <w:r>
              <w:rPr/>
              <w:t>Тип двигателя – бензинов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п.Гро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Н 47:03:0813002:4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п.Портовое, ул. Дорожная, дом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Н 47:03:0813002:7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п.Портовое, ул. Дорожная, земельный участок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 тыс.руб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56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8606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6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5:00Z</dcterms:created>
  <dc:creator>User</dc:creator>
  <dc:description/>
  <dc:language>en-US</dc:language>
  <cp:lastModifiedBy>Алексеева Светлана</cp:lastModifiedBy>
  <cp:lastPrinted>2022-06-16T15:13:00Z</cp:lastPrinted>
  <dcterms:modified xsi:type="dcterms:W3CDTF">2022-06-16T12:15:00Z</dcterms:modified>
  <cp:revision>2</cp:revision>
  <dc:subject/>
  <dc:title>ПРОЕКТ</dc:title>
</cp:coreProperties>
</file>