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5207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4.1pt;mso-position-vertical-relative:text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ноября   2022  года             № 1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госрочном бюджетном прогнозе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0.1 Бюджетного кодекса Российской Федераци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лять в составе документов, направляемых одновременно с проектом бюджета на очередной финансовый год и плановый период, проект долгосрочного бюджетного прогноз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Администрации муниципального образования Громовское сельское поселение муниципального образования </w:t>
      </w:r>
      <w:r>
        <w:rPr>
          <w:color w:val="000000"/>
          <w:sz w:val="24"/>
          <w:szCs w:val="24"/>
        </w:rPr>
        <w:t>Приозерский муниципальный район Ленинградской области принять Порядок разработки и утверждения бюджетного прогноза муниципального образования Громовское сельское поселение ммуниципального образования Приозерский муниципальный район Ленинградской области на долгосрочный период в соответствии с действующим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Глава муниципального образования        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.Ф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Вострейкина Т.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(881379)</w:t>
      </w:r>
      <w:r>
        <w:rPr/>
        <w:t>99-466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both"/>
        <w:rPr/>
      </w:pPr>
      <w:r>
        <w:rPr/>
        <w:t>Разослано: дело-2, Сектор ЭиФ-1, ЛЕНОБЛИНФОРМ www.lenoblinform.ru-1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8:00Z</dcterms:created>
  <dc:creator>Абрамова</dc:creator>
  <dc:description/>
  <dc:language>en-US</dc:language>
  <cp:lastModifiedBy>Buh1</cp:lastModifiedBy>
  <cp:lastPrinted>2022-11-29T11:19:00Z</cp:lastPrinted>
  <dcterms:modified xsi:type="dcterms:W3CDTF">2022-12-01T06:18:00Z</dcterms:modified>
  <cp:revision>2</cp:revision>
  <dc:subject/>
  <dc:title>СОВЕТ ДЕПУТАТОВ</dc:title>
</cp:coreProperties>
</file>