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10   февраля   2023 года                            № 1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 утверждении отчета по прогнозному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лану (программе) приватизации за 2022 год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Утвердить отчет по прогнозному плану (программе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10  февраля 2023 г. № 174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ОТЧЕТ ПО ПРОГНОЗНОМУ ПЛАНУ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за 2022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КН:47:03:0000000:10781 </w:t>
            </w:r>
          </w:p>
          <w:p>
            <w:pPr>
              <w:pStyle w:val="Normal"/>
              <w:jc w:val="center"/>
              <w:rPr/>
            </w:pPr>
            <w:r>
              <w:rPr/>
              <w:t>Нежилое, 1-этажн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 Громовское сельское поселение, пос.Приладо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6,5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8:00Z</dcterms:created>
  <dc:creator>User</dc:creator>
  <dc:description/>
  <dc:language>en-US</dc:language>
  <cp:lastModifiedBy>Алексеева Светлана</cp:lastModifiedBy>
  <cp:lastPrinted>2023-02-14T09:27:00Z</cp:lastPrinted>
  <dcterms:modified xsi:type="dcterms:W3CDTF">2023-02-14T06:28:00Z</dcterms:modified>
  <cp:revision>2</cp:revision>
  <dc:subject/>
  <dc:title>ПРОЕКТ</dc:title>
</cp:coreProperties>
</file>