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От 10 февраля 2023 г.              № 1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3.12.2022 года № 170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3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4-2025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№ 170 от 23.12.2022 года «О бюджете МО Громовское сельское поселение МО Приозерский муниципальный район Ленинградской области на 2023 год </w:t>
      </w:r>
      <w:r>
        <w:rPr>
          <w:sz w:val="24"/>
        </w:rPr>
        <w:t>и плановый период 2024-2025 годы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66391,2» по доходам заменить числом «74438,1» число «68991,2» по расходам заменить числом «83246,8», число «2600,0» дефицит бюджета заменить числом «8808,7» .</w:t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финансирования дефицита местного бюджета на 2023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3  год согласно Приложению 3 в новой реда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2 число </w:t>
      </w:r>
      <w:r>
        <w:rPr>
          <w:sz w:val="24"/>
        </w:rPr>
        <w:t>«</w:t>
      </w:r>
      <w:r>
        <w:rPr>
          <w:sz w:val="24"/>
          <w:szCs w:val="24"/>
        </w:rPr>
        <w:t>39 655,1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47 655,1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3  год – согласно приложению 6  в новой редакци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3 год согласно приложению 8 в новой редак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 согласно приложению 10  в новой редакции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.5 число «3 967,0» заменить числом «4 325,6»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татья 6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В п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межбюджетные трансферты,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3 год согласно Приложению 14 в новой редакц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В п.2. Утвердить объем межбюджетных трансфертов, предоставляемых из бюджета муниципального образования Громовское сельское поселение муниципального образования Ленинградской области по переданным полномочиям на 2023 год в сумме 735,1 т. руб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В  п.3 абзац 4 следующего содержания «Утвердить «Порядок предоставления межбюджетных трансфертов на осуществление части полномочий в коммунальной сфере на 2023 год» согласно Приложению 18»  удалить. Приложение 18 удал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</w:rPr>
        <w:t>Глава муниципального образования</w:t>
      </w:r>
      <w:r>
        <w:rPr>
          <w:szCs w:val="24"/>
          <w:lang w:val="ru-RU"/>
        </w:rPr>
        <w:t xml:space="preserve">                                                               Иванова Л.Ф.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но: дело-2, КФ-1, прокуратура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40"/>
        <w:gridCol w:w="2020"/>
      </w:tblGrid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февраля 2023 года №177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27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</w:t>
            </w:r>
          </w:p>
        </w:tc>
      </w:tr>
      <w:tr>
        <w:trPr>
          <w:trHeight w:val="687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2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050201100000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 438,1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050201100000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46,8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омовское сельское посе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  10  февраля  №  17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ложение № 3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6 783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11 0502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7 655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3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153,1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4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4 43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23"/>
        <w:gridCol w:w="576"/>
        <w:gridCol w:w="756"/>
        <w:gridCol w:w="2875"/>
      </w:tblGrid>
      <w:tr>
        <w:trPr>
          <w:trHeight w:val="244" w:hRule="atLeast"/>
        </w:trPr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МО Громовское  сельское поселение</w:t>
              <w:br/>
              <w:t>МО Приозерский муниципальный район ЛО</w:t>
              <w:br/>
              <w:t xml:space="preserve">от 10 февраля 2023 года    №      177      </w:t>
              <w:br/>
              <w:t xml:space="preserve">      </w:t>
              <w:br/>
              <w:t>приложение № 6</w:t>
            </w:r>
          </w:p>
        </w:tc>
      </w:tr>
      <w:tr>
        <w:trPr>
          <w:trHeight w:val="244" w:hRule="atLeast"/>
        </w:trPr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3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519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3 г.</w:t>
            </w:r>
          </w:p>
        </w:tc>
      </w:tr>
      <w:tr>
        <w:trPr>
          <w:trHeight w:val="276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246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17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28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91,4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9,1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9,1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9,1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9,1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34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34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34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34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0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5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5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5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5,8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5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89,7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Современный облик сельских территор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89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в области куль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.04.4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.04.4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.04.4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.04.4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.04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78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.04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78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.04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78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.04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78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99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0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9,6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9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9,6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8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8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8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8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5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8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25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25,6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5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8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58,6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8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8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7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7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17,0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7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62,4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62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7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7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7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7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7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и поддержка малого и среднего предпринимательства на территории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76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95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95,6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3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9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9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9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80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680,4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30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7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5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16"/>
        <w:gridCol w:w="1610"/>
        <w:gridCol w:w="916"/>
        <w:gridCol w:w="2327"/>
      </w:tblGrid>
      <w:tr>
        <w:trPr>
          <w:trHeight w:val="63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МО Громовское  сельское поселение</w:t>
              <w:br/>
              <w:t>МО Приозерский муниципальный район ЛО</w:t>
              <w:br/>
              <w:t>От 10 февраля   2023 г. №   177</w:t>
              <w:br/>
              <w:t xml:space="preserve">      </w:t>
              <w:br/>
              <w:t>приложение № 8</w:t>
            </w:r>
          </w:p>
        </w:tc>
      </w:tr>
      <w:tr>
        <w:trPr>
          <w:trHeight w:val="19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93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                                                                                                                                                                          бюджетных ассигнований по разделам и подразделам, группам и подгруппам расходов,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 классификации расходов бюджетов на 2023 год</w:t>
            </w:r>
          </w:p>
        </w:tc>
      </w:tr>
      <w:tr>
        <w:trPr>
          <w:trHeight w:val="28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3  год</w:t>
            </w:r>
          </w:p>
        </w:tc>
      </w:tr>
      <w:tr>
        <w:trPr>
          <w:trHeight w:val="283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43,8</w:t>
            </w:r>
          </w:p>
        </w:tc>
      </w:tr>
      <w:tr>
        <w:trPr>
          <w:trHeight w:val="1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8,5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430,0</w:t>
            </w:r>
          </w:p>
        </w:tc>
      </w:tr>
      <w:tr>
        <w:trPr>
          <w:trHeight w:val="15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3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15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13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1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9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8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7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30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5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6</w:t>
            </w:r>
          </w:p>
        </w:tc>
      </w:tr>
      <w:tr>
        <w:trPr>
          <w:trHeight w:val="9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6</w:t>
            </w:r>
          </w:p>
        </w:tc>
      </w:tr>
      <w:tr>
        <w:trPr>
          <w:trHeight w:val="9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22,4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1,5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10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4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4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4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831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31,9</w:t>
            </w:r>
          </w:p>
        </w:tc>
      </w:tr>
      <w:tr>
        <w:trPr>
          <w:trHeight w:val="13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9,1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1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1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,4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,4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,4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48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48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48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8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ультур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.04.4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.04.4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.04.4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.04.S0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8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.04.S0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8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.04.S0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8,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5,8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,8</w:t>
            </w:r>
          </w:p>
        </w:tc>
      </w:tr>
      <w:tr>
        <w:trPr>
          <w:trHeight w:val="1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8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8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8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246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20"/>
        <w:gridCol w:w="917"/>
        <w:gridCol w:w="1623"/>
        <w:gridCol w:w="576"/>
        <w:gridCol w:w="1979"/>
      </w:tblGrid>
      <w:tr>
        <w:trPr>
          <w:trHeight w:val="2476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  <w:br/>
              <w:t>Решением Совета депутатов</w:t>
              <w:br/>
              <w:t>МО Громовское  сельское поселение</w:t>
              <w:br/>
              <w:t>МО Приозерский муниципальный район ЛО</w:t>
              <w:br/>
              <w:t xml:space="preserve">от 10 февраля  2023 года    № 177            </w:t>
              <w:br/>
              <w:t xml:space="preserve">      </w:t>
              <w:br/>
              <w:t>приложение № 10</w:t>
            </w:r>
          </w:p>
        </w:tc>
      </w:tr>
      <w:tr>
        <w:trPr>
          <w:trHeight w:val="259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4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</w:t>
            </w:r>
          </w:p>
        </w:tc>
      </w:tr>
      <w:tr>
        <w:trPr>
          <w:trHeight w:val="510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246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246,8</w:t>
            </w:r>
          </w:p>
        </w:tc>
      </w:tr>
      <w:tr>
        <w:trPr>
          <w:trHeight w:val="16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43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8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9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9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,7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5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5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30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25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8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8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17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17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22,4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0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58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58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41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599,7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и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4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7,4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7,4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7,6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831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731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9,1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49,1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49,1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9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9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культурно-досуговых мероприят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,4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4,4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4,4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.04.4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8.04.4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8.04.4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.04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8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троительству, реконструкции, модернизации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8.04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378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8.04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378,9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5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5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35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35,8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1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</w:rPr>
  </w:style>
  <w:style w:type="paragraph" w:styleId="Xl92">
    <w:name w:val="xl92"/>
    <w:basedOn w:val="Normal"/>
    <w:qFormat/>
    <w:pPr>
      <w:spacing w:before="100" w:after="10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8:00Z</dcterms:created>
  <dc:creator>Смирнова Р.Г.</dc:creator>
  <dc:description/>
  <cp:keywords/>
  <dc:language>en-US</dc:language>
  <cp:lastModifiedBy>Пользователь</cp:lastModifiedBy>
  <cp:lastPrinted>2023-02-14T09:27:00Z</cp:lastPrinted>
  <dcterms:modified xsi:type="dcterms:W3CDTF">2023-02-17T09:49:00Z</dcterms:modified>
  <cp:revision>8</cp:revision>
  <dc:subject/>
  <dc:title>Собрание представителей</dc:title>
</cp:coreProperties>
</file>