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от  « -- » ----  ---- года                          № 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0795</wp:posOffset>
                </wp:positionV>
                <wp:extent cx="3409315" cy="162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решение совета депутатов МО Громовское сельское поселение  от 28.09.2021г. № 114 «Об утверждении   положения о муниципальном контроле в сфере благоустройств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127.85pt;mso-wrap-distance-left:9.05pt;mso-wrap-distance-right:9.05pt;mso-wrap-distance-top:0pt;mso-wrap-distance-bottom:0pt;margin-top:0.8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 внесении изменений в решение совета депутатов МО Громовское сельское поселение  от 28.09.2021г. № 114 «Об утверждении   положения о муниципальном контроле в сфере благоустройств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совет депутатов </w:t>
      </w:r>
      <w:r>
        <w:rPr>
          <w:bCs/>
          <w:color w:val="000000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color w:val="000000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решение </w:t>
      </w:r>
      <w:r>
        <w:rPr>
          <w:bCs/>
          <w:color w:val="000000"/>
        </w:rPr>
        <w:t>совета депутатов МО Громовское сельское поселение  от 28.09.2021г. № 114 «Об утверждении   положения о муниципальном контроле в сфере благоустройств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</w:r>
      <w:r>
        <w:rPr>
          <w:color w:val="000000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ункт 6 утвержденного Решением Положения о муниципальном контроле в сфере благоустройства на территории МО Громовское сельское поселение (далее – Положение)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«6. Ключевые и индикативные показатели контроля в сфере благоустройства указаны в приложении № 2 к настоящему Положению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ополнить Положение приложением № 2 в соответствии с приложением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лава МО Громовское сельское поселение                                                         Л.Ф. Иванов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Исп. М.В. Матвеева 88137999470</w:t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Направлено: дело-1, СМИ-2, Прокуратура-1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rPr/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МО Громовское сельское поселение</w:t>
      </w:r>
      <w:r>
        <w:rPr>
          <w:b/>
          <w:bCs/>
          <w:color w:val="000000"/>
        </w:rPr>
        <w:t xml:space="preserve">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__________ 2022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иложение № 2 к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оложению о муниципальном контроле 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 сфере благоустройства на территории 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 xml:space="preserve">МО Громовское сельское поселение  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Ключевые и индикативные показатели контроля в сфере благоустройств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897" w:type="dxa"/>
        <w:jc w:val="left"/>
        <w:tblInd w:w="-8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794"/>
        <w:gridCol w:w="1412"/>
        <w:gridCol w:w="3352"/>
        <w:gridCol w:w="1812"/>
        <w:gridCol w:w="1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екс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ула расч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ентарии (интерпретация знач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значения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ючевые показате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 общей площади всех прилегающи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1 = 100% 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 xml:space="preserve">не сод. /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при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color w:val="000000"/>
                <w:sz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color w:val="000000"/>
                <w:sz w:val="20"/>
              </w:rPr>
              <w:t>к общей площади всех прилегающих террито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 xml:space="preserve">не сод.  – общая площадь прилегающих территорий, в отношении которых в соответствии с </w:t>
            </w:r>
            <w:r>
              <w:rPr>
                <w:color w:val="000000"/>
                <w:sz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hd w:fill="FFFFFF" w:val="clear"/>
              </w:rPr>
              <w:t>зданий, строений, сооружений, земельных участк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прил. – общая площадь всех прилегающих территорий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нее или равно 0,1%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2 =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УДК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2 -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б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нее или равно 2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кубометров мусора, обнаруженного в течение отчетного года на территориях общего пользования и прилегающих территория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3 =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МТОП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б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нее или равно 10м3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лучаев травматизма людей,  выявленных в течение отчетного го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4 =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СТЛ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4 - определяется как сумма случаев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не своевременного удаления сосулек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еустановления ограждения опасных участков, включая мест ведения земляных и строительных рабо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б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нее или равно 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личество выявленных в течение отчетного года случаев причинения вреда людям</w:t>
            </w: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 xml:space="preserve"> карантинными и ядовиты</w:t>
            </w:r>
            <w:r>
              <w:rPr>
                <w:bCs/>
                <w:color w:val="000000"/>
                <w:sz w:val="20"/>
              </w:rPr>
              <w:t>ми растениями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5 =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СВЛ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.5 - определяется как сумма случае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rFonts w:eastAsia="Calibri"/>
                <w:bCs/>
                <w:color w:val="000000"/>
                <w:sz w:val="20"/>
                <w:lang w:eastAsia="en-US"/>
              </w:rPr>
              <w:t>карантинных и ядовиты</w:t>
            </w:r>
            <w:r>
              <w:rPr>
                <w:bCs/>
                <w:color w:val="000000"/>
                <w:sz w:val="20"/>
              </w:rPr>
              <w:t>х растений с</w:t>
            </w:r>
            <w:r>
              <w:rPr>
                <w:color w:val="000000"/>
                <w:sz w:val="20"/>
              </w:rPr>
              <w:t xml:space="preserve"> территорий общего пользования и прилегающих территорий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б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нее или равно 1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катив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П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.1 определяется как сумма </w:t>
            </w:r>
            <w:r>
              <w:rPr>
                <w:sz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</w:rPr>
              <w:t>(КПМ),</w:t>
            </w:r>
            <w:r>
              <w:rPr>
                <w:sz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2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В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 определяется как сумма вне</w:t>
            </w:r>
            <w:r>
              <w:rPr>
                <w:sz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</w:rPr>
              <w:t>(КВМ),</w:t>
            </w:r>
            <w:r>
              <w:rPr>
                <w:sz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3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ВМИ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.3 определяется как сумма </w:t>
            </w:r>
            <w:r>
              <w:rPr>
                <w:sz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</w:rPr>
              <w:t xml:space="preserve"> (КВМИР),</w:t>
            </w:r>
            <w:r>
              <w:rPr>
                <w:sz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4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МС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.4 определяется как сумма </w:t>
            </w:r>
            <w:r>
              <w:rPr>
                <w:sz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</w:rPr>
              <w:t xml:space="preserve"> (КМСВ),</w:t>
            </w:r>
            <w:r>
              <w:rPr>
                <w:sz w:val="20"/>
              </w:rPr>
              <w:t xml:space="preserve">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5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МСВвид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5 определяется как сумма </w:t>
            </w:r>
            <w:r>
              <w:rPr>
                <w:sz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</w:rPr>
              <w:t xml:space="preserve"> (КМСВвид),</w:t>
            </w:r>
            <w:r>
              <w:rPr>
                <w:sz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6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МДис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6 определяется как сумма </w:t>
            </w:r>
            <w:r>
              <w:rPr>
                <w:sz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</w:rPr>
              <w:t xml:space="preserve"> (КМДист),</w:t>
            </w:r>
            <w:r>
              <w:rPr>
                <w:sz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7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3"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язательных профилактических визитов, проведенных за отчетный пери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7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ОП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7 определяется как сумма </w:t>
            </w:r>
            <w:r>
              <w:rPr>
                <w:sz w:val="20"/>
              </w:rPr>
              <w:t>обязательных профилактических визитов</w:t>
            </w:r>
            <w:r>
              <w:rPr>
                <w:color w:val="000000"/>
                <w:sz w:val="20"/>
              </w:rPr>
              <w:t xml:space="preserve"> (КОПВ),</w:t>
            </w:r>
            <w:r>
              <w:rPr>
                <w:sz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либо не устанавливается, либо устанавливается равным количеству обязательных профилактических визитов, предусмотренных программой профилактики </w:t>
            </w:r>
            <w:r>
              <w:rPr>
                <w:color w:val="000000"/>
                <w:sz w:val="20"/>
                <w:shd w:fill="FFFFFF" w:val="clear"/>
              </w:rPr>
              <w:t>рисков причинения вреда (ущерба) охраняемым законом ценностям в сфере</w:t>
            </w:r>
            <w:r>
              <w:rPr>
                <w:color w:val="000000"/>
                <w:sz w:val="20"/>
              </w:rPr>
              <w:t xml:space="preserve"> соответствующего вида муниципального контро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8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ПН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8 определяется как сумма </w:t>
            </w:r>
            <w:r>
              <w:rPr>
                <w:sz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</w:rPr>
              <w:t xml:space="preserve"> (КПНН),</w:t>
            </w:r>
            <w:r>
              <w:rPr>
                <w:sz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9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МНО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9 определяется как сумма </w:t>
            </w:r>
            <w:r>
              <w:rPr>
                <w:sz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</w:rPr>
              <w:t xml:space="preserve"> (КМНОТ),</w:t>
            </w:r>
            <w:r>
              <w:rPr>
                <w:sz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0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М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10 определяется как сумма </w:t>
            </w:r>
            <w:r>
              <w:rPr>
                <w:sz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</w:rPr>
              <w:t xml:space="preserve"> (КМАП),</w:t>
            </w:r>
            <w:r>
              <w:rPr>
                <w:sz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1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АШ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11 определяется как сумма </w:t>
            </w:r>
            <w:r>
              <w:rPr>
                <w:sz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</w:rPr>
              <w:t xml:space="preserve"> (АШ),</w:t>
            </w:r>
            <w:r>
              <w:rPr>
                <w:sz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2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ЗО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12 определяется как сумма </w:t>
            </w:r>
            <w:r>
              <w:rPr>
                <w:sz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</w:rPr>
              <w:t xml:space="preserve"> (КЗОП),</w:t>
            </w:r>
            <w:r>
              <w:rPr>
                <w:sz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3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ЗОП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13 определяется как сумма </w:t>
            </w:r>
            <w:r>
              <w:rPr>
                <w:sz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</w:rPr>
              <w:t xml:space="preserve"> (КЗОПОС),</w:t>
            </w:r>
            <w:r>
              <w:rPr>
                <w:sz w:val="20"/>
              </w:rPr>
              <w:t xml:space="preserve"> проведенных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4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У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.14 определяется как сумма </w:t>
            </w:r>
            <w:r>
              <w:rPr>
                <w:sz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</w:rPr>
              <w:t xml:space="preserve"> (КУОК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езультаты </w:t>
            </w:r>
            <w:r>
              <w:rPr>
                <w:sz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5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УОКК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.15 определяется как сумма </w:t>
            </w:r>
            <w:r>
              <w:rPr>
                <w:sz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20"/>
              </w:rPr>
              <w:t xml:space="preserve"> (КУОККР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езультаты </w:t>
            </w:r>
            <w:r>
              <w:rPr>
                <w:sz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20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6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УКЛ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.16 определяется как сумма </w:t>
            </w:r>
            <w:r>
              <w:rPr>
                <w:sz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</w:rPr>
              <w:t xml:space="preserve"> (УКЛ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езультаты </w:t>
            </w:r>
            <w:r>
              <w:rPr>
                <w:sz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7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УКЛК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17 определяется как сумма </w:t>
            </w:r>
            <w:r>
              <w:rPr>
                <w:sz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</w:rPr>
              <w:t>(УКЛКМ)</w:t>
            </w:r>
            <w:r>
              <w:rPr>
                <w:sz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8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ЖД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18 определяется как сумма </w:t>
            </w:r>
            <w:r>
              <w:rPr>
                <w:sz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</w:rPr>
              <w:t>(КЖДП)</w:t>
            </w:r>
            <w:r>
              <w:rPr>
                <w:sz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19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ЖН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19 определяется как сумма </w:t>
            </w:r>
            <w:r>
              <w:rPr>
                <w:sz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</w:rPr>
              <w:t>(КЖНС),</w:t>
            </w:r>
            <w:r>
              <w:rPr>
                <w:sz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20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ЖО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20 определяется как сумма </w:t>
            </w:r>
            <w:r>
              <w:rPr>
                <w:sz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</w:rPr>
              <w:t xml:space="preserve"> (КЖОР),</w:t>
            </w:r>
            <w:r>
              <w:rPr>
                <w:sz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21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21 определяется как сумма </w:t>
            </w:r>
            <w:r>
              <w:rPr>
                <w:sz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</w:rPr>
              <w:t xml:space="preserve"> (КИЗ),</w:t>
            </w:r>
            <w:r>
              <w:rPr>
                <w:sz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22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У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22 определяется как сумма </w:t>
            </w:r>
            <w:r>
              <w:rPr>
                <w:sz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</w:rPr>
              <w:t xml:space="preserve"> (КУИЗ),</w:t>
            </w:r>
            <w:r>
              <w:rPr>
                <w:sz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23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КМГН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.23 определяется как сумма </w:t>
            </w:r>
            <w:r>
              <w:rPr>
                <w:sz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</w:rPr>
              <w:t xml:space="preserve"> (КМГНТ),</w:t>
            </w:r>
            <w:r>
              <w:rPr>
                <w:sz w:val="20"/>
              </w:rPr>
              <w:t xml:space="preserve"> за отчетный период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4</w:t>
            </w:r>
            <w:r>
              <w:rPr>
                <w:i/>
                <w:iCs/>
                <w:color w:val="000000"/>
                <w:sz w:val="20"/>
              </w:rPr>
              <w:t xml:space="preserve"> Вариант 1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штатных единиц, в должностные обязанности которых входит выполнение функций по осуществлению контроля в сфере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24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ШЕ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4 определяется как сумма штатных единиц (ШЕ), в должностные обязанности которых входит выполнение функций по осуществлению контроля в сфере благоустро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тное расписание и должностные и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4</w:t>
            </w:r>
            <w:r>
              <w:rPr>
                <w:i/>
                <w:iCs/>
                <w:color w:val="000000"/>
                <w:sz w:val="20"/>
              </w:rPr>
              <w:t xml:space="preserve"> Вариант 2</w:t>
            </w:r>
            <w:r>
              <w:rPr>
                <w:rStyle w:val="FootnoteAnchor"/>
                <w:color w:val="000000"/>
                <w:sz w:val="20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(устанавливается с учетом должностной инструкции и трудового догово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5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нию контроля в сфере благоустройства, включая суммы отчислений с фонда оплаты труда (ОТ), а также суммы затрат на материально-техническое обеспечение контроля в сфере благоустройства (МТО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(устанавливается с учетом штатного расписания, должностной инструкции и трудового договора, а также нормативов расходов на материально-техническое обеспечение труда, если они установлен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Количество составленных должностными лицами, осуществляющими </w:t>
            </w:r>
            <w:r>
              <w:rPr>
                <w:color w:val="000000"/>
                <w:sz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hd w:fill="FFFFFF" w:val="clear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Б.26 = </w:t>
            </w:r>
            <w:r>
              <w:rPr>
                <w:color w:val="000000"/>
                <w:sz w:val="20"/>
                <w:lang w:val="en-US"/>
              </w:rPr>
              <w:t>Sum(</w:t>
            </w:r>
            <w:r>
              <w:rPr>
                <w:color w:val="000000"/>
                <w:sz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.26 определяется как сумма </w:t>
            </w:r>
            <w:r>
              <w:rPr>
                <w:color w:val="000000"/>
                <w:sz w:val="20"/>
                <w:shd w:fill="FFFFFF" w:val="clear"/>
              </w:rPr>
              <w:t xml:space="preserve">составленных должностными лицами, осуществляющими </w:t>
            </w:r>
            <w:r>
              <w:rPr>
                <w:color w:val="000000"/>
                <w:sz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hd w:fill="FFFFFF" w:val="clear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7 = (А.1 + А.2 + А.3 + А.4 + А.5) / 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.28 = (А.1 + А.2 + А.3 + А.4 + А.5) / Б.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авляющие формулы определены выш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значение не устанавливаетс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  <w:shd w:fill="FFFFFF" w:val="clear"/>
        </w:rPr>
      </w:pPr>
      <w:r>
        <w:rPr>
          <w:color w:val="22272F"/>
          <w:sz w:val="20"/>
        </w:rPr>
        <w:t xml:space="preserve"> </w:t>
      </w:r>
    </w:p>
    <w:p>
      <w:pPr>
        <w:pStyle w:val="Normal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оказатель устанавливается лишь в случае, если в соответствии с положением о данном виде контроля установлено проведение плановых контрольных мероприятий. В ином случае данный показатель подлежит исключению. </w:t>
      </w:r>
    </w:p>
  </w:footnote>
  <w:footnote w:id="3">
    <w:p>
      <w:pPr>
        <w:pStyle w:val="S16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частью 4 статьи 52 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color w:val="000000"/>
          <w:sz w:val="20"/>
          <w:szCs w:val="20"/>
          <w:shd w:fill="FFFFFF" w:val="clear"/>
        </w:rPr>
        <w:t>проведение обязательных профилактических визитов должно быть предусмотрено в отношении объектов контроля, отнесенных к категориям чрезвычайно высокого, высокого и значительного риска. Если таких объектов в соответствии с положением о виде соответствующего контроля нет, показатель может быть исключе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1 подходит тем муниципальным образованиям, в которых одно или более должностных лиц целиком вовлечены исключительно в осуществление </w:t>
      </w:r>
      <w:r>
        <w:rPr>
          <w:color w:val="000000"/>
        </w:rPr>
        <w:t>контроля в сфере благоустройства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риант 2 подходит тем муниципальным образованиям, в которых одно должностное лицо лишь частично вовлечено в осуществление </w:t>
      </w:r>
      <w:r>
        <w:rPr>
          <w:color w:val="000000"/>
        </w:rPr>
        <w:t>контроля в сфере благоустройства</w:t>
      </w:r>
      <w:r>
        <w:rPr/>
        <w:t xml:space="preserve">. Наряду с этими обязанностями за ним также закреплены обязанности в иных сферах муниципального контроля или обязанности, не связанные с муниципальным контрол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23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7:00Z</dcterms:created>
  <dc:creator>user</dc:creator>
  <dc:description/>
  <cp:keywords/>
  <dc:language>en-US</dc:language>
  <cp:lastModifiedBy>АДМИНИСТРАЦИЯ</cp:lastModifiedBy>
  <cp:lastPrinted>2017-10-31T11:26:00Z</cp:lastPrinted>
  <dcterms:modified xsi:type="dcterms:W3CDTF">2022-03-14T09:28:00Z</dcterms:modified>
  <cp:revision>11</cp:revision>
  <dc:subject/>
  <dc:title>Совет депутатов</dc:title>
</cp:coreProperties>
</file>