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декабря  2023 года №2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Громовского сельского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Гром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Приозерского муниципального района 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Приозерского муниципального района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Громовского сельского поселения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Громовского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Приозерск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Приозерск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3-12-25T15:35:00Z</cp:lastPrinted>
  <dcterms:modified xsi:type="dcterms:W3CDTF">2023-12-25T12:36:00Z</dcterms:modified>
  <cp:revision>79</cp:revision>
  <dc:subject/>
  <dc:title>    Администрация Сосновской волости </dc:title>
</cp:coreProperties>
</file>