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Гром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озерского муниципального района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ind w:right="-43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43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 24  ноября   2023 г.               № 206</w:t>
      </w:r>
    </w:p>
    <w:p>
      <w:pPr>
        <w:pStyle w:val="Normal"/>
        <w:shd w:fill="FFFFFF" w:val="clear"/>
        <w:ind w:right="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 передаче полномочий на 2024 год   </w:t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4"/>
          <w:szCs w:val="24"/>
        </w:rPr>
        <w:tab/>
        <w:t>Рассмотрев вопрос о передаче полномочий Громовского сельского поселение Приозерскому муниципальному району Ленинградской области, на основании ст. 15 федерального закона от 06.10.2003 года № 131-ФЗ «Об общих принципах организации местного самоуправления в Российской Федерации», Федеральным законом от 06.02.2011 года № 6-ФЗ «Об общих принципах организации и деятельности контрольно-счетных органов субъектов РФ и муниципальных образований», Совет депутатов Громов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ередать на 2024 год полномочия Приозерскому муниципальному району Ленинградской области в части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Реализации следующих жилищных программ и подпрограмм: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 по улучшению жилищных условий молодых граждан (молодых семей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проект «Развитие жилищного строительства на сельских территориях и повышение уровня благоустройства домовладений» государственной программы Российской Федерации «Комплексное развитие сельских территорий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, направленные на достижение цели федерального проекта «Развитие жилищного строительства на сельских территориях и повышение уровня благоустройства домовладений», в рамках государственной программы Ленинградской области «Комплексное развитие сельских территорий Ленинградской области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соответствующего бюджета, формирование доходов и осуществление расходов соответствующего бюджет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Бюджетным Кодексом РФ, условий договоров (соглашений), заключенных в целях исполнения муниципальных контракто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правил нормирования в сфере закупок, предусмотренных статьей 19 Федерального закон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предусмотренных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1.3. Полномочий контрольно-счетного органа Громовского сельского поселения Приозерского муниципального района Ленинградской области (далее – контрольно-счетный орган поселения) (ст. 157 Бюджетного Кодекса </w:t>
      </w:r>
      <w:r>
        <w:rPr>
          <w:sz w:val="24"/>
          <w:szCs w:val="24"/>
        </w:rPr>
        <w:t xml:space="preserve">РФ «Бюджетные полномочия органов государственного и муниципального финансового контроля») </w:t>
      </w:r>
      <w:r>
        <w:rPr>
          <w:color w:val="000000"/>
          <w:sz w:val="24"/>
          <w:szCs w:val="24"/>
        </w:rPr>
        <w:t>по осуществлению внешнего муниципального финансового контроля и передача из бюджета Громовского сельского поселения Приозерского муниципального района Ленинградской области (далее – поселение) в бюджет Приозерского муниципального района Ленинградской области межбюджетных трансфертов на осуществление переданных полномочий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.4.</w:t>
      </w:r>
      <w:r>
        <w:rPr>
          <w:sz w:val="24"/>
          <w:szCs w:val="24"/>
        </w:rPr>
        <w:t xml:space="preserve"> В</w:t>
      </w:r>
      <w:r>
        <w:rPr>
          <w:color w:val="000000"/>
          <w:sz w:val="24"/>
          <w:szCs w:val="24"/>
        </w:rPr>
        <w:t xml:space="preserve"> области градостроительной деятельности в том числе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одготовке проекта генерального пла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одготовке предложений о внесении в генеральный план изменений. Осуществление мероприятий по подготовке проекта о внесении изменений в генеральный план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деятельность комиссии по подготовке и внесению изменений в правила землепользования и застройки (далее – комиссия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щественных обсуждений, публичных слушаний по проектам генерального плана и правил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ов для получения разрешения на условно разрешенный вид использования земельного участк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ов для получ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2. Передать на 2024 год Комитету финансов Приозерского муниципального района Ленинградской области полномочий на осуществление функции администрации Громовского сельского поселения по кассовому обслуживанию бюджета Громовского сельского поселения (далее – бюджет поселения), осуществлению контроля за исполнением данного бюджета, ведению электронного бюджета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3. Администрации Громовского сельского поселения заключить соглашения по вышеперечисленным полномочиям до 09.01.2024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   Опубликовать данное решение в средствах массовой информации и разместить на официальном сайте администрации Гром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шение вступает в силу с момента его официального опубликования. 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Громовск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Л.Ф. Ив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Вострейкина Т.А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8 (813 79) 99-466</w:t>
      </w:r>
    </w:p>
    <w:p>
      <w:pPr>
        <w:pStyle w:val="Normal"/>
        <w:rPr/>
      </w:pPr>
      <w:r>
        <w:rPr/>
        <w:t>Разослано: Дело-2, Прокуратура – 1, www.lenoblinform.ru -1, сайт администрации -1, Администрация МО Приозерский муниципальный район-5, КФ-1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19:00Z</dcterms:created>
  <dc:creator>User</dc:creator>
  <dc:description/>
  <cp:keywords/>
  <dc:language>en-US</dc:language>
  <cp:lastModifiedBy>Buh1</cp:lastModifiedBy>
  <cp:lastPrinted>2022-11-29T11:39:00Z</cp:lastPrinted>
  <dcterms:modified xsi:type="dcterms:W3CDTF">2023-11-28T07:26:00Z</dcterms:modified>
  <cp:revision>4</cp:revision>
  <dc:subject/>
  <dc:title/>
</cp:coreProperties>
</file>