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/>
        <w:t>ГРОМОВСК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РИОЗЕ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  декабря  2023 года                    № 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  размеров  меся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 окладов 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 Гром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поселения Приоз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Ленинград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 Федеральным  законом  «О муниципальной службе в Российской Федерации»  25-ФЗ от 02.03.2007 года, областным  законом   № 14-оз  от  11.03.2008 года  « О  правовом регулировании муниципальной службы в Ленинградской области», областным  законом  от 11.03.2008  года   № 14-ОЗ  "О  правовом  регулировании  муниципальной  службы  в  Ленинградской  области», Областным законом Ленинградской области от 19.12.2023 № 145-оз «Об областном бюджете Ленинградской области на 2024 год и на плановый период 2025 и 2026 годов», Уставом Громовского сельского поселения, Совет  депутатов  Громовского  сельского  поселения   Приозерского   муниципальный  район  Ленинградской 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азмеры месячных должностных окладов лицам, замещающим    муниципальные должности, муниципальным служащим администрации Громовского сельского поселения   Приозерского   муниципального района Ленинградской области с 01 января 2024 года, согласно приложению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размеры месячных должностных окладов работников, замещающих должности с 01 января 2024 года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становить, что  фонд  оплаты  труда  лицам, замещающим  муниципальные  должности, муниципальным  служащим  администрации  Громовского сельского поселения   Приозерского   муниципального района Ленинградской  области   и  работников, замещающих  должности, не  являющиеся  муниципальными  должностями  муниципальной  службы, формируется  в соответствии  с условиями соблюдения  нормативов формирования расходов на содержание органов местного самоуправления муниципальных образований Ленинградской области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ского сельского поселения                                            Л.Ф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нязева А.Н. 99-4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прокуратура -1, КФ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21  декабря 2023 года № 209 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месячных должностных окладов муниципальных служащих администрации   Громовского сельского поселения   Приозерского   муниципального района 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жностей муниципальной служб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«Руководитель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кого поселения (лицо, назначаемое на должность по контракт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79,54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8,52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4,89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20,89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ервой   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1,7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второй  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7,70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20,89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1,7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7,7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1,7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втор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7,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1  декабря 2023 года № 209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месячных      должностных окладов   лиц, замещающих должности, не являющиеся муниципальными должностями муниципальной службы, администрации   Громовского сельского поселения   Приозерского  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26,96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09,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5:00Z</dcterms:created>
  <dc:creator>ADM</dc:creator>
  <dc:description/>
  <cp:keywords/>
  <dc:language>en-US</dc:language>
  <cp:lastModifiedBy>Buh2</cp:lastModifiedBy>
  <cp:lastPrinted>2023-12-21T12:16:00Z</cp:lastPrinted>
  <dcterms:modified xsi:type="dcterms:W3CDTF">2023-12-26T09:28:00Z</dcterms:modified>
  <cp:revision>33</cp:revision>
  <dc:subject/>
  <dc:title>Совет  депутатов</dc:title>
</cp:coreProperties>
</file>