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>ГРОМОВ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1  декабря  2023 года  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окладов за  классный</w:t>
      </w:r>
    </w:p>
    <w:p>
      <w:pPr>
        <w:pStyle w:val="Normal"/>
        <w:rPr/>
      </w:pPr>
      <w:r>
        <w:rPr>
          <w:sz w:val="28"/>
          <w:szCs w:val="28"/>
        </w:rPr>
        <w:t xml:space="preserve">чин муниципальных служащих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овского сельского поселения   Приозер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 соответствии  с  Федеральным  законом  «Об  общих  принципах  организации  местного  самоуправления  в  Российской  Федерации» № 131-фз  от  06.10.2003  года, Федеральным законом от 02.03.2007 года N 25-ФЗ "О  муниципальной  службе  в  Российской Федерации", областным  законом  от 11.03.2008  года   № 14-ОЗ  "О  правовом  регулировании  муниципальной  службы  в  Ленинградской  области», областным  законом  от 11.03.2008  года   № 14-ОЗ  "О  правовом  регулировании  муниципальной  службы  в  Ленинградской  области», Областным законом Ленинградской области от 19.12.2023 № 145-оз «Об областном бюджете Ленинградской области на 2024 год и на плановый период 2025 и 2026 годов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ом Громовского сельского поселения, Совет  депутатов  Громовского  сельского  поселения   Приозерского   муниципальный  район  Ленинградской  области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меры месячных окладов за классный чин муниципальных служащих администрации Громовского сельского поселения   Приозерского   муниципального района Ленинградской области с 01 января 2024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Л.Ф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язе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13 79) 99-4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21.12. 2023 года №210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месячных    окладов   за классный чин муниципальных служащих администрации   Громовского сельского поселения  Приозерского   муниципального района Ленинградской области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14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оклада за классный чин (рублей)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3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,7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5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,9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4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1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9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6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3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1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8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5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3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0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1:00Z</dcterms:created>
  <dc:creator>User</dc:creator>
  <dc:description/>
  <cp:keywords/>
  <dc:language>en-US</dc:language>
  <cp:lastModifiedBy>Buh2</cp:lastModifiedBy>
  <cp:lastPrinted>2021-08-18T09:22:00Z</cp:lastPrinted>
  <dcterms:modified xsi:type="dcterms:W3CDTF">2023-12-26T09:26:00Z</dcterms:modified>
  <cp:revision>40</cp:revision>
  <dc:subject/>
  <dc:title/>
</cp:coreProperties>
</file>