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15  июня  2023 г.               № 196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3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94" w:hRule="atLeast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решение  Совета депутатов от 26 ноября 2019 г. № 13 «Об установлении на территории МО Громовское сельское поселение МО Приозерский район Ленинградской области земельного налога с 01.01.2020 г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-ФЗ "Об общих принципах организации местного самоуправления в Российской Федерации", налоговым кодексом и Устава муниципального образования Громовское сельское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 3 абзаце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-   организации, включенные в сводный реестр организаций оборонно-промышленного комплекс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lang w:val="en-US"/>
        </w:rPr>
        <w:t>www</w:t>
      </w:r>
      <w:r>
        <w:rPr/>
        <w:t xml:space="preserve">. admingromovo.r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4 года,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экономике, бюджету, налогам и муниципальной собственности Совета депутатов МО Гром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Л.Ф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.А. Вострейкина  (8-81379) -99-466</w:t>
      </w:r>
    </w:p>
    <w:p>
      <w:pPr>
        <w:pStyle w:val="Normal"/>
        <w:rPr/>
      </w:pPr>
      <w:r>
        <w:rPr>
          <w:sz w:val="18"/>
          <w:szCs w:val="18"/>
        </w:rPr>
        <w:t>Разослано: дело-1,прокуратура-1,бух-1,СМИ-1,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9:00Z</dcterms:created>
  <dc:creator>User</dc:creator>
  <dc:description/>
  <cp:keywords/>
  <dc:language>en-US</dc:language>
  <cp:lastModifiedBy>ТРИАЛ ПРИОЗЕРСК</cp:lastModifiedBy>
  <cp:lastPrinted>2023-06-14T12:47:00Z</cp:lastPrinted>
  <dcterms:modified xsi:type="dcterms:W3CDTF">2023-06-15T11:59:00Z</dcterms:modified>
  <cp:revision>2</cp:revision>
  <dc:subject/>
  <dc:title/>
</cp:coreProperties>
</file>