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омовского</w:t>
      </w:r>
      <w:r>
        <w:rPr>
          <w:rFonts w:cs="Times New Roman" w:ascii="Times New Roman" w:hAnsi="Times New Roman"/>
          <w:b/>
        </w:rPr>
        <w:t xml:space="preserve"> сельского поселения Приозе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1 мая 2024  г.               № 22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1.12.2023 года № 20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4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5-2026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7 от 21.12.2023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4 год и плановый период 2025-2026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79743,7» по доходам заменить числом «97071,0» число «81617,4» по расходам заменить числом «106911,1», число «1873,7» дефицит бюджета заменить числом «9840,1» .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4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47 215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4 542,9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4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4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муниципального образования Приозерский муниципальный район Ленинградской области на 2024 год  согласно приложению 10  в новой редакции;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5 454,0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3 658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9 762,8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0 132,7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u w:val="single"/>
        </w:rPr>
        <w:t xml:space="preserve">Статья 6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 п.1 Утвердить межбюджетные трансферты,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Приложению 12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В п. 2 число </w:t>
      </w:r>
      <w:r>
        <w:rPr>
          <w:sz w:val="24"/>
        </w:rPr>
        <w:t>«</w:t>
      </w:r>
      <w:r>
        <w:rPr>
          <w:sz w:val="24"/>
          <w:szCs w:val="24"/>
        </w:rPr>
        <w:t>809,2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798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В п.3 абзац третий исключить. Приложение 15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 xml:space="preserve">а. </w:t>
      </w:r>
      <w:r>
        <w:rPr>
          <w:szCs w:val="24"/>
        </w:rPr>
        <w:t>Громов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            </w:t>
      </w:r>
      <w:r>
        <w:rPr>
          <w:szCs w:val="24"/>
          <w:lang w:val="ru-RU"/>
        </w:rPr>
        <w:t xml:space="preserve">                                      Иванова Л.Ф</w:t>
      </w:r>
      <w:r>
        <w:rPr>
          <w:szCs w:val="24"/>
        </w:rPr>
        <w:t xml:space="preserve">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3:00Z</dcterms:created>
  <dc:creator>Смирнова Р.Г.</dc:creator>
  <dc:description/>
  <cp:keywords/>
  <dc:language>en-US</dc:language>
  <cp:lastModifiedBy>Buh1</cp:lastModifiedBy>
  <cp:lastPrinted>2024-05-27T12:35:00Z</cp:lastPrinted>
  <dcterms:modified xsi:type="dcterms:W3CDTF">2024-05-27T13:44:00Z</dcterms:modified>
  <cp:revision>6</cp:revision>
  <dc:subject/>
  <dc:title>Собрание представителей</dc:title>
</cp:coreProperties>
</file>