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 депутатов</w:t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Громовское 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14 декабря 2012 года </w:t>
        <w:tab/>
        <w:tab/>
        <w:t>№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от 26.12.2011 года № 88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на 2012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решение Совета депутатов № 88 от 26.12.2011 года «О бюджете МО Громовское сельское поселение МО Приозерский муниципальный район Ленинградской области на 2012год»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Статья 4</w:t>
      </w:r>
      <w:r>
        <w:rPr>
          <w:sz w:val="24"/>
          <w:szCs w:val="24"/>
        </w:rPr>
        <w:t xml:space="preserve">. В п.1 утвердить в пределах общего объема расходов, установлен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атьей 1 настоящего решения, распределение бюджетных назначений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делам, подразделам, целевым статьям и видам расходов классифик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юджета согласно Приложению 3 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п. 2 утвердить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ю 4.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В п.3 число «60,0» заменить числом «30,0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</w:t>
      </w:r>
      <w:r>
        <w:rPr>
          <w:szCs w:val="24"/>
          <w:u w:val="single"/>
        </w:rPr>
        <w:t>Статья 5</w:t>
      </w:r>
      <w:r>
        <w:rPr>
          <w:szCs w:val="24"/>
        </w:rPr>
        <w:t xml:space="preserve">. В п.1 число «5021,5» заменить числом «4921,5». </w:t>
      </w:r>
    </w:p>
    <w:p>
      <w:pPr>
        <w:pStyle w:val="Normal"/>
        <w:spacing w:before="100" w:after="0"/>
        <w:ind w:firstLine="7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.4 у</w:t>
      </w:r>
      <w:r>
        <w:rPr>
          <w:color w:val="000000"/>
          <w:sz w:val="24"/>
          <w:szCs w:val="24"/>
        </w:rPr>
        <w:t xml:space="preserve">твердить иные межбюджетные трансферты бюджета муниципального  </w:t>
      </w:r>
    </w:p>
    <w:p>
      <w:pPr>
        <w:pStyle w:val="Normal"/>
        <w:spacing w:before="100" w:after="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Громовское сельское поселение МО Приозерский муниципальный  </w:t>
      </w:r>
    </w:p>
    <w:p>
      <w:pPr>
        <w:pStyle w:val="Normal"/>
        <w:spacing w:before="100" w:after="0"/>
        <w:ind w:firstLine="706"/>
        <w:jc w:val="both"/>
        <w:rPr/>
      </w:pPr>
      <w:r>
        <w:rPr>
          <w:color w:val="000000"/>
          <w:sz w:val="24"/>
          <w:szCs w:val="24"/>
        </w:rPr>
        <w:t xml:space="preserve">район Ленинградской области на 2012год в сумме 275,1 тыс. рублей согласно </w:t>
      </w:r>
    </w:p>
    <w:p>
      <w:pPr>
        <w:pStyle w:val="Normal"/>
        <w:spacing w:before="100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ю 7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Вострейкина Т.А 99-466</w:t>
      </w:r>
    </w:p>
    <w:p>
      <w:pPr>
        <w:pStyle w:val="Normal"/>
        <w:jc w:val="both"/>
        <w:rPr/>
      </w:pPr>
      <w:r>
        <w:rPr/>
        <w:t>Разослано: дело-2,КФ-1, прокуратура-1.</w:t>
      </w:r>
    </w:p>
    <w:tbl>
      <w:tblPr>
        <w:tblW w:w="8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16"/>
        <w:gridCol w:w="716"/>
        <w:gridCol w:w="989"/>
        <w:gridCol w:w="652"/>
        <w:gridCol w:w="101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 МО Громовское СП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Приозерский  муниципальный район Л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                            №</w:t>
            </w:r>
          </w:p>
        </w:tc>
      </w:tr>
      <w:tr>
        <w:trPr>
          <w:trHeight w:val="27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Приложение №   3                                        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82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94,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1,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6,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3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81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2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5</w:t>
            </w:r>
          </w:p>
        </w:tc>
      </w:tr>
      <w:tr>
        <w:trPr>
          <w:trHeight w:val="5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1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5,3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5,3</w:t>
            </w:r>
          </w:p>
        </w:tc>
      </w:tr>
      <w:tr>
        <w:trPr>
          <w:trHeight w:val="89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ремонту и ремонту дворовых территорий многоквартирных домов  и проездов к н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ремонту и ремонту автомобильных дорог общего 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 и ремонт дворовых территорий многоквартирных домов и проездов к ни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3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5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7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16,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16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 мун.жил.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3,0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1,1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Бан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1,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7,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9,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9,8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,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1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3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0"/>
        <w:gridCol w:w="3086"/>
        <w:gridCol w:w="616"/>
        <w:gridCol w:w="1172"/>
        <w:gridCol w:w="916"/>
        <w:gridCol w:w="990"/>
        <w:gridCol w:w="1718"/>
        <w:gridCol w:w="222"/>
        <w:gridCol w:w="17"/>
      </w:tblGrid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 МО Громовское СП</w:t>
            </w:r>
          </w:p>
        </w:tc>
      </w:tr>
      <w:tr>
        <w:trPr>
          <w:trHeight w:val="293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Приозерский муниципальный район Л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     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ципального образования Громовское сельское пос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Приозерский муниципальный район Ленинград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, подразделам, целевым статьям и видам расходов на  2012 год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Громовское сельское посел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.трансферты на исполнение полномоч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2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ремонту и ремонту дворовых территорий многоквартирных домов  и проездов к н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ремонту и ремонту автомобильных дорог общего поль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 и ремонт дворовых территорий многоквартирных домов и проездов к ни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Бан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( сборные кома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 Е Г О   Р А С Х О Д О В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162"/>
      </w:tblGrid>
      <w:tr>
        <w:trPr>
          <w:trHeight w:val="37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75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Гром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Приозерский муниципальный район ЛО</w:t>
            </w:r>
          </w:p>
        </w:tc>
      </w:tr>
      <w:tr>
        <w:trPr>
          <w:trHeight w:val="375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          </w:t>
            </w:r>
            <w:r>
              <w:rPr>
                <w:color w:val="000000"/>
                <w:sz w:val="28"/>
                <w:szCs w:val="28"/>
              </w:rPr>
              <w:t xml:space="preserve">от                      2012 г. </w:t>
            </w:r>
          </w:p>
        </w:tc>
      </w:tr>
      <w:tr>
        <w:trPr>
          <w:trHeight w:val="37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Межбюджетные трансферты, 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из  бюджета поселения на 2012 год.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          (тысяч рублей)</w:t>
            </w:r>
          </w:p>
        </w:tc>
      </w:tr>
      <w:tr>
        <w:trPr>
          <w:trHeight w:val="3683" w:hRule="atLeast"/>
        </w:trPr>
        <w:tc>
          <w:tcPr>
            <w:tcW w:w="7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(градостроительная деятельность)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формированию, утверждению, исполнению бюджета поселения и контролю за исполнением данного бюджета              (кассовое обслуживание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обеспечению деятельности органов финансового надзора (КСО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на осуществление функции администрации поселения в коммунальной сфере (тарифы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организации обеспечения малоимущих граждан, проживающих в поселении и нуждающихся в улучшении жилищных условий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части полномочий по </w:t>
            </w:r>
            <w:r>
              <w:rPr>
                <w:color w:val="000000"/>
                <w:sz w:val="22"/>
                <w:szCs w:val="22"/>
              </w:rPr>
              <w:t>владению, пользованию и распоряжению имуществом, находящимся в муниципальной собственности поселения         (осуществление функции администрации поселения по администрированию доходов бюджета в части начисления, учета и контроля за правильностью исчисления, полнотой и своевременностью осуществления в бюджет - арендной платы и пеней за земельные участки  только по юридическим лицам, индивидуальным предпринимателям, крестьянским хозяйствам на текущий финансовый  год по договорам аренды)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1:00Z</dcterms:created>
  <dc:creator>Смирнова Р.Г.</dc:creator>
  <dc:description/>
  <dc:language>en-US</dc:language>
  <cp:lastModifiedBy>user</cp:lastModifiedBy>
  <cp:lastPrinted>2012-12-14T11:04:00Z</cp:lastPrinted>
  <dcterms:modified xsi:type="dcterms:W3CDTF">2012-12-17T11:21:00Z</dcterms:modified>
  <cp:revision>2</cp:revision>
  <dc:subject/>
  <dc:title>Собрание представителей</dc:title>
</cp:coreProperties>
</file>