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Т  ДЕПУТАТОВ</w:t>
      </w:r>
    </w:p>
    <w:p>
      <w:pPr>
        <w:pStyle w:val="Normal"/>
        <w:jc w:val="center"/>
        <w:rPr>
          <w:b/>
          <w:b/>
        </w:rPr>
      </w:pPr>
      <w:r>
        <w:rPr>
          <w:b/>
        </w:rPr>
        <w:t>муниципального образования Громовское сельское поселение</w:t>
      </w:r>
    </w:p>
    <w:p>
      <w:pPr>
        <w:pStyle w:val="Normal"/>
        <w:jc w:val="center"/>
        <w:rPr>
          <w:b/>
          <w:b/>
        </w:rPr>
      </w:pPr>
      <w:r>
        <w:rPr>
          <w:b/>
        </w:rPr>
        <w:t>муниципального образования Приозерский муниципальный район</w:t>
      </w:r>
    </w:p>
    <w:p>
      <w:pPr>
        <w:pStyle w:val="Normal"/>
        <w:jc w:val="center"/>
        <w:rPr>
          <w:b/>
          <w:b/>
        </w:rPr>
      </w:pPr>
      <w:r>
        <w:rPr>
          <w:b/>
        </w:rPr>
        <w:t>Ленинград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t>Р Е Ш Е Н И Е</w:t>
      </w:r>
    </w:p>
    <w:p>
      <w:pPr>
        <w:pStyle w:val="Normal"/>
        <w:jc w:val="center"/>
        <w:rPr>
          <w:b/>
          <w:b/>
        </w:rPr>
      </w:pPr>
      <w:r>
        <w:rPr>
          <w:b/>
        </w:rPr>
      </w:r>
    </w:p>
    <w:p>
      <w:pPr>
        <w:pStyle w:val="Normal"/>
        <w:rPr>
          <w:b/>
          <w:b/>
        </w:rPr>
      </w:pPr>
      <w:r>
        <w:rPr>
          <w:b/>
        </w:rPr>
      </w:r>
    </w:p>
    <w:p>
      <w:pPr>
        <w:pStyle w:val="Normal"/>
        <w:rPr>
          <w:b/>
          <w:b/>
        </w:rPr>
      </w:pPr>
      <w:r>
        <w:rPr>
          <w:b/>
        </w:rPr>
        <w:t>от    14  декабря  2012г.</w:t>
        <w:tab/>
        <w:t xml:space="preserve">     </w:t>
        <w:tab/>
        <w:tab/>
        <w:t xml:space="preserve">     №129</w:t>
        <w:tab/>
        <w:tab/>
        <w:tab/>
        <w:tab/>
        <w:t>п.Громово</w:t>
      </w:r>
    </w:p>
    <w:p>
      <w:pPr>
        <w:pStyle w:val="Normal"/>
        <w:rPr>
          <w:b/>
          <w:b/>
        </w:rPr>
      </w:pPr>
      <w:r>
        <w:rPr>
          <w:b/>
        </w:rPr>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19685</wp:posOffset>
                </wp:positionV>
                <wp:extent cx="2769235" cy="1320165"/>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1320165"/>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266" w:hRule="atLeast"/>
                              </w:trPr>
                              <w:tc>
                                <w:tcPr>
                                  <w:tcW w:w="4361" w:type="dxa"/>
                                  <w:tcBorders/>
                                </w:tcPr>
                                <w:p>
                                  <w:pPr>
                                    <w:pStyle w:val="Normal"/>
                                    <w:rPr/>
                                  </w:pPr>
                                  <w:r>
                                    <w:rPr>
                                      <w:sz w:val="20"/>
                                    </w:rPr>
                                    <w:t>Об утверждении Положения о порядке проведения торгов на право заключения договора аренды недвижимого имущества,</w:t>
                                    <w:br/>
                                    <w:t>находящегося в муниципальной собственности муниципального</w:t>
                                  </w:r>
                                  <w:r>
                                    <w:rPr>
                                      <w:sz w:val="16"/>
                                      <w:szCs w:val="28"/>
                                    </w:rPr>
                                    <w:t xml:space="preserve"> </w:t>
                                  </w:r>
                                  <w:r>
                                    <w:rPr>
                                      <w:sz w:val="20"/>
                                      <w:szCs w:val="28"/>
                                    </w:rPr>
                                    <w:t>образования  Громовское сельское поселение муниципального образования Приозерский муниципальный район Ленинградской области</w:t>
                                  </w:r>
                                </w:p>
                                <w:p>
                                  <w:pPr>
                                    <w:pStyle w:val="Normal"/>
                                    <w:rPr>
                                      <w:sz w:val="20"/>
                                      <w:szCs w:val="28"/>
                                    </w:rPr>
                                  </w:pPr>
                                  <w:r>
                                    <w:rPr>
                                      <w:sz w:val="20"/>
                                      <w:szCs w:val="28"/>
                                    </w:rPr>
                                  </w:r>
                                </w:p>
                              </w:tc>
                            </w:tr>
                          </w:tbl>
                        </w:txbxContent>
                      </wps:txbx>
                      <wps:bodyPr anchor="t" lIns="0" tIns="0" rIns="0" bIns="0">
                        <a:noAutofit/>
                      </wps:bodyPr>
                    </wps:wsp>
                  </a:graphicData>
                </a:graphic>
              </wp:anchor>
            </w:drawing>
          </mc:Choice>
          <mc:Fallback>
            <w:pict>
              <v:rect fillcolor="#FFFFFF" style="position:absolute;rotation:-0;width:218.05pt;height:103.95pt;mso-wrap-distance-left:9pt;mso-wrap-distance-right:9pt;mso-wrap-distance-top:0pt;mso-wrap-distance-bottom:0pt;margin-top:1.55pt;mso-position-vertical-relative:text;margin-left:0.05pt;mso-position-horizontal-relative:text">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1266" w:hRule="atLeast"/>
                        </w:trPr>
                        <w:tc>
                          <w:tcPr>
                            <w:tcW w:w="4361" w:type="dxa"/>
                            <w:tcBorders/>
                          </w:tcPr>
                          <w:p>
                            <w:pPr>
                              <w:pStyle w:val="Normal"/>
                              <w:rPr/>
                            </w:pPr>
                            <w:r>
                              <w:rPr>
                                <w:sz w:val="20"/>
                              </w:rPr>
                              <w:t>Об утверждении Положения о порядке проведения торгов на право заключения договора аренды недвижимого имущества,</w:t>
                              <w:br/>
                              <w:t>находящегося в муниципальной собственности муниципального</w:t>
                            </w:r>
                            <w:r>
                              <w:rPr>
                                <w:sz w:val="16"/>
                                <w:szCs w:val="28"/>
                              </w:rPr>
                              <w:t xml:space="preserve"> </w:t>
                            </w:r>
                            <w:r>
                              <w:rPr>
                                <w:sz w:val="20"/>
                                <w:szCs w:val="28"/>
                              </w:rPr>
                              <w:t>образования  Громовское сельское поселение муниципального образования Приозерский муниципальный район Ленинградской области</w:t>
                            </w:r>
                          </w:p>
                          <w:p>
                            <w:pPr>
                              <w:pStyle w:val="Normal"/>
                              <w:rPr>
                                <w:sz w:val="20"/>
                                <w:szCs w:val="28"/>
                              </w:rPr>
                            </w:pPr>
                            <w:r>
                              <w:rPr>
                                <w:sz w:val="20"/>
                                <w:szCs w:val="28"/>
                              </w:rPr>
                            </w:r>
                          </w:p>
                        </w:tc>
                      </w:tr>
                    </w:tbl>
                  </w:txbxContent>
                </v:textbox>
                <w10:wrap type="square"/>
              </v:rect>
            </w:pict>
          </mc:Fallback>
        </mc:AlternateConten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ind w:firstLine="540"/>
        <w:jc w:val="both"/>
        <w:rPr/>
      </w:pPr>
      <w:r>
        <w:rPr>
          <w:rFonts w:cs="Times New Roman" w:ascii="Times New Roman" w:hAnsi="Times New Roman"/>
        </w:rPr>
        <w:t>На основании Федерального закона от 26.07.2006 N 135-ФЗ «О защите конкуренции» , Федерального закона от 06.10.2003 N 131-ФЗ "Об общих принципах организации местного самоуправления в Российской Федерации" Совет депутатов муниципального образования Громовское сельское поселение РЕШИЛ:</w:t>
      </w:r>
    </w:p>
    <w:p>
      <w:pPr>
        <w:pStyle w:val="Style20"/>
        <w:numPr>
          <w:ilvl w:val="0"/>
          <w:numId w:val="1"/>
        </w:numPr>
        <w:ind w:left="0" w:firstLine="360"/>
        <w:jc w:val="both"/>
        <w:rPr>
          <w:rFonts w:ascii="Times New Roman" w:hAnsi="Times New Roman" w:cs="Times New Roman"/>
        </w:rPr>
      </w:pPr>
      <w:r>
        <w:rPr>
          <w:rFonts w:cs="Times New Roman" w:ascii="Times New Roman" w:hAnsi="Times New Roman"/>
        </w:rPr>
        <w:t>Утвердить Положение о порядке проведения торгов на право заключения договора аренды недвижимого имущества, находящегося в муниципальной собственности муниципального образования Громовское сельское поселение.</w:t>
      </w:r>
    </w:p>
    <w:p>
      <w:pPr>
        <w:pStyle w:val="Style20"/>
        <w:numPr>
          <w:ilvl w:val="0"/>
          <w:numId w:val="1"/>
        </w:numPr>
        <w:ind w:left="0" w:firstLine="360"/>
        <w:jc w:val="both"/>
        <w:rPr>
          <w:rFonts w:ascii="Times New Roman" w:hAnsi="Times New Roman" w:cs="Times New Roman"/>
        </w:rPr>
      </w:pPr>
      <w:r>
        <w:rPr>
          <w:rFonts w:cs="Times New Roman" w:ascii="Times New Roman" w:hAnsi="Times New Roman"/>
        </w:rPr>
        <w:t xml:space="preserve">Контроль за исполнением </w:t>
      </w:r>
      <w:r>
        <w:rPr>
          <w:rFonts w:cs="Times New Roman" w:ascii="Times New Roman" w:hAnsi="Times New Roman"/>
          <w:szCs w:val="28"/>
        </w:rPr>
        <w:t>возложить на комиссию по распоряжению муниципальным имуществом.</w:t>
      </w:r>
    </w:p>
    <w:p>
      <w:pPr>
        <w:pStyle w:val="Style20"/>
        <w:numPr>
          <w:ilvl w:val="0"/>
          <w:numId w:val="1"/>
        </w:numPr>
        <w:ind w:left="0" w:firstLine="360"/>
        <w:jc w:val="both"/>
        <w:rPr>
          <w:rFonts w:ascii="Times New Roman" w:hAnsi="Times New Roman" w:cs="Times New Roman"/>
        </w:rPr>
      </w:pPr>
      <w:r>
        <w:rPr>
          <w:rFonts w:cs="Times New Roman" w:ascii="Times New Roman" w:hAnsi="Times New Roman"/>
        </w:rPr>
        <w:t xml:space="preserve">Опубликовать настоящее Решение в районной газете «Красная звезда», на официальном сайте </w:t>
      </w:r>
      <w:hyperlink r:id="rId2">
        <w:r>
          <w:rPr>
            <w:rStyle w:val="InternetLink"/>
            <w:rFonts w:cs="Times New Roman" w:ascii="Times New Roman" w:hAnsi="Times New Roman"/>
          </w:rPr>
          <w:t>http://www.admingromovo.ru/</w:t>
        </w:r>
      </w:hyperlink>
      <w:r>
        <w:rPr>
          <w:rFonts w:cs="Times New Roman" w:ascii="Times New Roman" w:hAnsi="Times New Roman"/>
        </w:rPr>
        <w:t>.</w:t>
      </w:r>
    </w:p>
    <w:p>
      <w:pPr>
        <w:pStyle w:val="Style20"/>
        <w:numPr>
          <w:ilvl w:val="0"/>
          <w:numId w:val="1"/>
        </w:numPr>
        <w:ind w:left="0" w:firstLine="360"/>
        <w:jc w:val="both"/>
        <w:rPr>
          <w:rFonts w:ascii="Times New Roman" w:hAnsi="Times New Roman" w:cs="Times New Roman"/>
        </w:rPr>
      </w:pPr>
      <w:r>
        <w:rPr>
          <w:rFonts w:cs="Times New Roman" w:ascii="Times New Roman" w:hAnsi="Times New Roman"/>
        </w:rPr>
        <w:t xml:space="preserve">Решение вступает  в силу с момента его опубликования. </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 xml:space="preserve">Глава МО Громовское сельское поселение: </w:t>
        <w:tab/>
        <w:tab/>
        <w:tab/>
        <w:t>А.Д. Покровский</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Normal"/>
        <w:rPr/>
      </w:pPr>
      <w:r>
        <w:rPr/>
        <w:t>Исп. Степанова Е.П. – тел.99-471</w:t>
      </w:r>
    </w:p>
    <w:p>
      <w:pPr>
        <w:pStyle w:val="Normal"/>
        <w:rPr/>
      </w:pPr>
      <w:r>
        <w:rPr/>
        <w:t>Разослано: 2 – в дело, прокуратура – 1, Степанова Е.П. -1</w:t>
      </w:r>
      <w:r>
        <w:br w:type="page"/>
      </w:r>
    </w:p>
    <w:p>
      <w:pPr>
        <w:pStyle w:val="Style20"/>
        <w:jc w:val="right"/>
        <w:rPr>
          <w:rFonts w:ascii="Times New Roman" w:hAnsi="Times New Roman" w:cs="Times New Roman"/>
        </w:rPr>
      </w:pPr>
      <w:r>
        <w:rPr>
          <w:rFonts w:cs="Times New Roman" w:ascii="Times New Roman" w:hAnsi="Times New Roman"/>
        </w:rPr>
        <w:t>Приложение к решению</w:t>
      </w:r>
    </w:p>
    <w:p>
      <w:pPr>
        <w:pStyle w:val="Normal"/>
        <w:jc w:val="right"/>
        <w:rPr/>
      </w:pPr>
      <w:r>
        <w:rPr/>
        <w:t xml:space="preserve">Совета депутатов </w:t>
      </w:r>
    </w:p>
    <w:p>
      <w:pPr>
        <w:pStyle w:val="Normal"/>
        <w:jc w:val="right"/>
        <w:rPr/>
      </w:pPr>
      <w:r>
        <w:rPr/>
        <w:t xml:space="preserve">муниципального образования </w:t>
      </w:r>
    </w:p>
    <w:p>
      <w:pPr>
        <w:pStyle w:val="Normal"/>
        <w:jc w:val="right"/>
        <w:rPr/>
      </w:pPr>
      <w:r>
        <w:rPr/>
        <w:t>Громовское  сельское поселение</w:t>
      </w:r>
    </w:p>
    <w:p>
      <w:pPr>
        <w:pStyle w:val="Normal"/>
        <w:jc w:val="right"/>
        <w:rPr/>
      </w:pPr>
      <w:r>
        <w:rPr/>
        <w:t xml:space="preserve">муниципального образования </w:t>
      </w:r>
    </w:p>
    <w:p>
      <w:pPr>
        <w:pStyle w:val="Normal"/>
        <w:jc w:val="right"/>
        <w:rPr/>
      </w:pPr>
      <w:r>
        <w:rPr/>
        <w:t xml:space="preserve">Приозерский муниципальный район </w:t>
      </w:r>
    </w:p>
    <w:p>
      <w:pPr>
        <w:pStyle w:val="Normal"/>
        <w:jc w:val="right"/>
        <w:rPr/>
      </w:pPr>
      <w:r>
        <w:rPr/>
        <w:t xml:space="preserve">Ленинградской области  </w:t>
      </w:r>
    </w:p>
    <w:p>
      <w:pPr>
        <w:pStyle w:val="Normal"/>
        <w:jc w:val="right"/>
        <w:rPr/>
      </w:pPr>
      <w:r>
        <w:rPr/>
        <w:t xml:space="preserve">от </w:t>
      </w:r>
      <w:r>
        <w:rPr>
          <w:u w:val="single"/>
        </w:rPr>
        <w:t>_____ №____</w:t>
      </w:r>
    </w:p>
    <w:p>
      <w:pPr>
        <w:pStyle w:val="Normal"/>
        <w:jc w:val="center"/>
        <w:rPr/>
      </w:pPr>
      <w:r>
        <w:rPr/>
      </w:r>
    </w:p>
    <w:p>
      <w:pPr>
        <w:pStyle w:val="Normal"/>
        <w:jc w:val="center"/>
        <w:rPr/>
      </w:pPr>
      <w:r>
        <w:rPr/>
      </w:r>
    </w:p>
    <w:p>
      <w:pPr>
        <w:pStyle w:val="Normal"/>
        <w:jc w:val="center"/>
        <w:rPr>
          <w:b/>
          <w:b/>
          <w:bCs/>
        </w:rPr>
      </w:pPr>
      <w:r>
        <w:rPr>
          <w:b/>
          <w:bCs/>
        </w:rPr>
        <w:t>ПОЛОЖЕНИЕ</w:t>
      </w:r>
    </w:p>
    <w:p>
      <w:pPr>
        <w:pStyle w:val="Normal"/>
        <w:jc w:val="center"/>
        <w:rPr>
          <w:b/>
          <w:b/>
        </w:rPr>
      </w:pPr>
      <w:r>
        <w:rPr>
          <w:rFonts w:cs="Verdana" w:ascii="Verdana" w:hAnsi="Verdana"/>
          <w:color w:val="000000"/>
        </w:rPr>
        <w:br/>
      </w:r>
      <w:r>
        <w:rPr>
          <w:b/>
        </w:rPr>
        <w:t>о порядке проведения торгов на право заключения договора</w:t>
        <w:br/>
        <w:t xml:space="preserve">аренды недвижимого имущества  находящееся в муниципальной собственности муниципального образования </w:t>
      </w:r>
      <w:bookmarkStart w:id="0" w:name="sub_1100"/>
      <w:bookmarkEnd w:id="0"/>
      <w:r>
        <w:rPr>
          <w:b/>
        </w:rPr>
        <w:t xml:space="preserve">Громовское  сельское поселение </w:t>
      </w:r>
    </w:p>
    <w:p>
      <w:pPr>
        <w:pStyle w:val="Normal"/>
        <w:jc w:val="center"/>
        <w:rPr>
          <w:b/>
          <w:b/>
          <w:bCs/>
        </w:rPr>
      </w:pPr>
      <w:r>
        <w:rPr>
          <w:b/>
        </w:rPr>
        <w:t>муниципального образования</w:t>
      </w:r>
      <w:r>
        <w:rPr>
          <w:b/>
          <w:bCs/>
        </w:rPr>
        <w:t xml:space="preserve"> </w:t>
      </w:r>
      <w:r>
        <w:rPr>
          <w:b/>
        </w:rPr>
        <w:t xml:space="preserve">Приозерский муниципальный район </w:t>
      </w:r>
    </w:p>
    <w:p>
      <w:pPr>
        <w:pStyle w:val="Normal"/>
        <w:jc w:val="center"/>
        <w:rPr>
          <w:b/>
          <w:b/>
          <w:bCs/>
        </w:rPr>
      </w:pPr>
      <w:r>
        <w:rPr>
          <w:b/>
        </w:rPr>
        <w:t>Ленинградской области</w:t>
      </w:r>
    </w:p>
    <w:p>
      <w:pPr>
        <w:pStyle w:val="Normal"/>
        <w:rPr>
          <w:rFonts w:ascii="Verdana" w:hAnsi="Verdana" w:cs="Verdana"/>
          <w:b/>
          <w:b/>
          <w:bCs/>
          <w:color w:val="000000"/>
        </w:rPr>
      </w:pPr>
      <w:r>
        <w:rPr>
          <w:rFonts w:cs="Verdana" w:ascii="Verdana" w:hAnsi="Verdana"/>
          <w:b/>
          <w:bCs/>
          <w:color w:val="000000"/>
        </w:rPr>
      </w:r>
    </w:p>
    <w:p>
      <w:pPr>
        <w:pStyle w:val="Normal"/>
        <w:numPr>
          <w:ilvl w:val="0"/>
          <w:numId w:val="2"/>
        </w:numPr>
        <w:jc w:val="center"/>
        <w:rPr>
          <w:b/>
          <w:b/>
        </w:rPr>
      </w:pPr>
      <w:r>
        <w:rPr>
          <w:b/>
          <w:color w:val="000000"/>
        </w:rPr>
        <w:t>О</w:t>
      </w:r>
      <w:r>
        <w:rPr>
          <w:b/>
        </w:rPr>
        <w:t>бщие положения</w:t>
      </w:r>
    </w:p>
    <w:p>
      <w:pPr>
        <w:pStyle w:val="Normal"/>
        <w:spacing w:lineRule="auto" w:line="276"/>
        <w:ind w:firstLine="360"/>
        <w:rPr/>
      </w:pPr>
      <w:r>
        <w:rPr/>
        <w:br/>
        <w:br/>
        <w:tab/>
        <w:t>1.1. Настоящее Положение устанавливает правила организации и проведения торгов на право заключения договора аренды недвижимого имущества, находящегося в муниципальной собственности муниципального образования Громовское сельское поселение муниципального образования Приозерский муниципальный район Ленинградской области , права и обязанности организатора и участников торгов.</w:t>
      </w:r>
    </w:p>
    <w:p>
      <w:pPr>
        <w:pStyle w:val="Normal"/>
        <w:spacing w:lineRule="auto" w:line="276"/>
        <w:ind w:firstLine="360"/>
        <w:rPr/>
      </w:pPr>
      <w:r>
        <w:rPr/>
        <w:t>1.2. Торги проводятся в форме аукциона или конкурса.</w:t>
      </w:r>
    </w:p>
    <w:p>
      <w:pPr>
        <w:pStyle w:val="Normal"/>
        <w:spacing w:lineRule="auto" w:line="276"/>
        <w:ind w:firstLine="360"/>
        <w:rPr/>
      </w:pPr>
      <w:r>
        <w:rPr/>
        <w:t>1.3. Аукционы и конкурсы могут быть открытыми и закрытыми.</w:t>
      </w:r>
    </w:p>
    <w:p>
      <w:pPr>
        <w:pStyle w:val="Normal"/>
        <w:spacing w:lineRule="auto" w:line="276"/>
        <w:ind w:firstLine="360"/>
        <w:rPr/>
      </w:pPr>
      <w:r>
        <w:rPr/>
        <w:t>В открытом аукционе и открытом конкурсе могут участвовать любые физические и юридические лица независимо от их организационно-правовой формы.</w:t>
      </w:r>
    </w:p>
    <w:p>
      <w:pPr>
        <w:pStyle w:val="Normal"/>
        <w:spacing w:lineRule="auto" w:line="276"/>
        <w:ind w:firstLine="360"/>
        <w:rPr/>
      </w:pPr>
      <w:r>
        <w:rPr/>
        <w:t>В закрытом аукционе и закрытом конкурсе участвуют только физические и юридические лица, специально приглашенные для указанной цели.</w:t>
        <w:br/>
        <w:t>В случае проведения:</w:t>
        <w:br/>
        <w:t>- открытого аукциона победителем признается участник, который предложил наибольшую арендную плату;</w:t>
        <w:br/>
        <w:t>- закрытого аукциона победителем признается участник, который предложил наибольшую плату за право заключения договора аренды;</w:t>
        <w:br/>
        <w:t>- открытого или закрытого конкурса победителем признается участник, предложения которого являются лучшими в части выполнения условий конкурса.</w:t>
        <w:br/>
        <w:tab/>
        <w:t>1.4. На аукцион (конкурс) выставляются свободные помещения.</w:t>
        <w:br/>
      </w:r>
    </w:p>
    <w:p>
      <w:pPr>
        <w:pStyle w:val="Normal"/>
        <w:spacing w:lineRule="auto" w:line="276"/>
        <w:jc w:val="center"/>
        <w:rPr>
          <w:b/>
          <w:b/>
        </w:rPr>
      </w:pPr>
      <w:r>
        <w:rPr>
          <w:b/>
        </w:rPr>
        <w:t>2. Порядок организации торгов</w:t>
        <w:br/>
      </w:r>
    </w:p>
    <w:p>
      <w:pPr>
        <w:pStyle w:val="Normal"/>
        <w:spacing w:lineRule="auto" w:line="276"/>
        <w:rPr/>
      </w:pPr>
      <w:r>
        <w:rPr/>
        <w:br/>
        <w:tab/>
        <w:t>2.1. Решение о сдаче муниципального недвижимого имущества в аренду и выборе способа проведения торгов принимается администрацией муниципального образования Громовское сельское поселение путем издания постановления.</w:t>
        <w:br/>
        <w:tab/>
        <w:t>2.2. Постановлением о сдаче муниципального имущества в аренду администрация муниципального образования Громовское сельское поселение:</w:t>
        <w:br/>
        <w:t>1) определяет форму проведения торгов;</w:t>
        <w:br/>
        <w:t>2) определяет форму аукциона (конкурса);</w:t>
        <w:br/>
        <w:t>3) определяет начальную цену за право заключения договора аренды, начальный размер арендной платы, величину их повышения ("шаг аукциона"), а также размер задатка в случае наличия;</w:t>
        <w:br/>
        <w:t>4) определяет ус</w:t>
      </w:r>
      <w:r>
        <w:rPr>
          <w:color w:val="000000"/>
        </w:rPr>
        <w:t>ловия конкурса;</w:t>
        <w:br/>
        <w:t>5) определяет место, дату и время начала и окончания приема заявок на участие в торгах (далее - заявка), место, дату и время определения участников торгов, место и срок подведения итогов торгов;</w:t>
        <w:br/>
        <w:t>6) создает аукционную (конкурсную – комиссия по распоряжению муниципальным имуществом) комиссию (далее - комиссия);</w:t>
        <w:br/>
        <w:t>7) назначает уполномоченное лицо, которое выполняет следующие функции:</w:t>
        <w:br/>
        <w:t>- опубликовывает и размещает извещения о проведении торгов;</w:t>
        <w:br/>
        <w:t>- опубликовывает и размещает извещения о внесении изменений в аукционную (конкурсную) документацию;</w:t>
        <w:br/>
        <w:t>- выдает необходимые материалы и соответствующие документы юридическим и физическим лицам, намеревающимся принять участие в торгах (далее - претенденты);</w:t>
        <w:br/>
        <w:t>- принимает заявки, предложения и документы от претендентов, организует регистрацию заявок в журнале приема заявок, обеспечивает сохранность представленных заявок, документов и предложений.</w:t>
        <w:br/>
        <w:tab/>
        <w:t>2.3. Комиссия ( комиссия по распоряжению муниципальным имуществом) выполняет следующие функции:</w:t>
        <w:br/>
        <w:t>1) проверяет правильность оформления документов, представленных претендентами;</w:t>
        <w:br/>
        <w:t>2) принимает решение о признании претендентов участниками торгов или об отказе в допуске к участию в торгах по основаниям, установленным настоящим Положением, и уведомляет претендентов о принятом решении;</w:t>
        <w:br/>
        <w:t>3) определяет победителя торгов и оформляет протокол о результатах торгов;</w:t>
        <w:br/>
        <w:t>4) осуществляет иные предусмотренные настоящим Положением функции и полномочия.</w:t>
        <w:br/>
        <w:tab/>
        <w:t>2.4. Число членов аукционной (конкурсной) комиссии не может быть менее чем пять человек. Решения комиссии оформляются протоколами, которые ведет секретарь комиссии и подписывают члены комиссии, принявшие участие в заседании комиссии.</w:t>
        <w:br/>
        <w:tab/>
        <w:t>2.5. Задаток (при его наличии) для участия в торгах определяется в размере не менее 10 процентов начального размера платы за право заключения договора аренды или начального размера арендной платы.</w:t>
        <w:br/>
        <w:tab/>
        <w:t>2.6. Извещения о проведении торгов, вносимые в них изменения, извещения об отказе от проведения торгов опубликовываются в официальном печатном издании, определяемом в порядке, установленном федеральным законодательством, не менее чем за 30 дней до даты проведения торгов и должно содержать следующие сведения:</w:t>
        <w:br/>
        <w:t>1) место, дату и время проведения торгов, а также форму их проведения;</w:t>
        <w:br/>
        <w:t>2) форму аукциона (конкурса);</w:t>
        <w:br/>
        <w:t>3) срок принятия решения об отказе в проведении торгов;</w:t>
        <w:br/>
        <w:t>4) предмет торгов;</w:t>
        <w:br/>
        <w:t>5) наименование органа, принявшего решение о проведении торгов;</w:t>
        <w:br/>
        <w:t>6) почтовый адрес органа, принявшего решение о проведении торгов;</w:t>
        <w:br/>
        <w:t>7) реквизиты решения о проведении торгов;</w:t>
        <w:br/>
        <w:t>8) начальную плату за право заключения договора аренды или начальный размер арендной платы, "шаг аукциона", размер задатка в счет обеспечения права на заключение договора аренды и реквизиты счета для его перечисления;</w:t>
        <w:br/>
        <w:t>9) условия конкурса;</w:t>
        <w:br/>
        <w:t>10) форму заявки на участие в торгах, порядок приема, адрес места приема, дату и время начала и окончания приема заявок и прилагаемых к ним документов, предложений претендентов на участие в конкурсе, а также перечень документов, представляемых претендентами для участия в торгах;</w:t>
        <w:br/>
        <w:t>11) место, дату, время и порядок определения участников торгов;</w:t>
        <w:br/>
        <w:t>12) место и срок подведения итогов торгов, порядок определения победителей торгов;</w:t>
        <w:br/>
        <w:t>13) срок заключения договора аренды;</w:t>
        <w:br/>
        <w:t>14) условия договора аренды;</w:t>
        <w:br/>
        <w:t>15) порядок и место получения аукционной (конкурсной) документации.</w:t>
        <w:br/>
        <w:tab/>
        <w:t>2.7. Организатором может быть принято решение об отказе в проведении торгов, о чем он извещает участников торгов не позднее пяти дней со дня принятия данного решения и возвращает задатки, внесенные участниками торгов.</w:t>
        <w:br/>
        <w:tab/>
        <w:t xml:space="preserve">2.8. Закрытые торги проводятся в отношении имущества, ограниченного в обороте. </w:t>
        <w:tab/>
        <w:t>Извещение о проведении закрытых торгов в официальном печатном издании не публикуется.</w:t>
        <w:br/>
        <w:tab/>
        <w:t>При проведении закрытых торгов приглашение принять участие в торгах направляется каждому приглашаемому физическому и (или) юридическому лицу.</w:t>
      </w:r>
    </w:p>
    <w:p>
      <w:pPr>
        <w:pStyle w:val="Normal"/>
        <w:spacing w:lineRule="auto" w:line="276"/>
        <w:rPr/>
      </w:pPr>
      <w:r>
        <w:rPr>
          <w:color w:val="000000"/>
        </w:rPr>
        <w:br/>
        <w:br/>
      </w:r>
      <w:r>
        <w:rPr>
          <w:b/>
          <w:color w:val="000000"/>
        </w:rPr>
        <w:t>3. Условия участия в торгах</w:t>
      </w:r>
    </w:p>
    <w:p>
      <w:pPr>
        <w:pStyle w:val="Normal"/>
        <w:spacing w:lineRule="auto" w:line="276"/>
        <w:rPr/>
      </w:pPr>
      <w:r>
        <w:rPr/>
        <w:br/>
        <w:br/>
        <w:tab/>
        <w:t>3.1. Для участия в торгах претендент лично или через уполномоченного им представителя представляет в уполномоченное лицо в установленный в извещении о проведении торгов срок заявку по форме, утверждаемой организатором, платежный документ с отметкой банка об исполнении для подтверждения перечисления претендентом установленного в извещении о проведении торгов задатка в счет обеспечения права на заключение договора аренды и иные документы в соответствии с перечнем, опубликованным в извещении о проведении торгов. Заявка и опись представленных документов составляются в двух экземплярах, один из которых остается у уполномоченного лица, другой - у претендента.</w:t>
        <w:br/>
        <w:tab/>
        <w:t>В случае подачи заявки уполномоченным представителем претендента должна быть предъявлена соответствующая доверенность. Физическое лицо при подаче заявки обязано предъявить паспорт или иной документ, удостоверяющий личность.</w:t>
        <w:br/>
        <w:t>Юридическое лицо дополнительно к заявке должно представить следующие документы:</w:t>
        <w:br/>
        <w:t>1) нотариально заверенные копии учредительных документов данного юридического лица;</w:t>
        <w:br/>
        <w:t>2) копию свидетельства о государственной регистрации данного юридического лица;</w:t>
        <w:br/>
        <w:t>3) копию свидетельства о постановке данного юридического лица на учет в налоговом органе;</w:t>
        <w:br/>
        <w:t>4) годовой бухгалтерский баланс данного юридического лица за год, предшествующий году обращения, заверенный налоговым органом (за исключением вновь образованных юридических лиц, осуществляющих свою деятельность менее года).</w:t>
        <w:br/>
        <w:tab/>
        <w:t>В течение первого квартала текущего года юридическое лицо вправе представить бухгалтерский баланс данного юридического лица за первое полугодие года, предшествующего году обращения, заверенный налоговым органом;</w:t>
        <w:br/>
        <w:t>5) выписку из решения органа управления данного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br/>
        <w:t>6) иные документы в соответствии с законодательством.</w:t>
        <w:br/>
        <w:t>Каждый претендент имеет право подать только одну заявку на участие в торгах на один лот.</w:t>
        <w:br/>
        <w:tab/>
        <w:t>3.2. Претендент имеет право отозвать принятую комиссией заявку не позднее чем за один день до начала торгов, уведомив об этом в письменной форме комиссию.</w:t>
        <w:br/>
        <w:tab/>
        <w:t>В случае отзыва заявки претендентом до окончания срока приема заявок организатор обязан возвратить внесенный задаток претенденту в течение 30 банковских дней со дня регистрации отзыва заявки в журнале приема заявок.</w:t>
        <w:br/>
        <w:tab/>
        <w:t>В случае отзыва заявки претендентом позднее даты окончания приема заявок задаток возвращается в порядке, установленном для участников торгов.</w:t>
        <w:br/>
        <w:tab/>
        <w:t>3.3. Для участия в торгах претендент вносит задаток на указанный в извещении о проведении торгов счет организатора. Документом, подтверждающим поступление задатка на счет организатора, является выписка (выписки) со счета организатора.</w:t>
        <w:br/>
        <w:tab/>
        <w:t>3.4. В день определения участников торгов, установленный в извещении о проведении торгов, комиссия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w:t>
        <w:br/>
        <w:tab/>
        <w:t>По результатам рассмотрения документов комиссия принимает решение о признании претендентов участниками торгов или об отказе в допуске претендентов к участию в торгах, которое оформляется протоколом.</w:t>
        <w:br/>
        <w:tab/>
        <w:t>В протоколе приводятся перечень принятых заявок с указанием фамилий, имен и отчеств, наименований претендентов, перечень отозванных заявок, фамилии, имена и отчества, наименования претендентов, признанных участниками торгов, а также фамилии, имена и отчества, наименования претендентов, которым было отказано в допуске к участию в торгах, с указанием оснований отказа.</w:t>
        <w:br/>
        <w:tab/>
        <w:t>3.5. Претендент не допускается к участию в торгах по следующим основаниям:</w:t>
        <w:br/>
        <w:t>1) не представил предусмотренные настоящим Положением документы;</w:t>
        <w:br/>
        <w:t>2) заявка подана неуполномоченным лицом;</w:t>
        <w:br/>
        <w:t>3) не подтверждено поступление в установленный срок задатка на счет, указанный в извещении о проведении торгов;</w:t>
        <w:br/>
        <w:t>4) в иных случаях, предусмотренных законодательством.</w:t>
        <w:br/>
        <w:tab/>
        <w:t>3.6. Организатор обязан вернуть внесенный задаток претенденту, не допущенному к участию в торгах, в течение 30 банковских дней со дня оформления протокола о признании претендентов участниками торгов.</w:t>
        <w:br/>
        <w:tab/>
        <w:t>3.7. Претенденты, признанные участниками торгов, и претенденты, не допущенные к участию в торгах, уведомляются о принятом решении не позднее следующего рабочего дня с даты оформления данного решения протоколом путем вручения им уведомления об отказе либо направления уведомления по почте.</w:t>
        <w:br/>
        <w:tab/>
        <w:t>3.8. Претендент приобретает статус участника торгов с момента оформления комиссией протокола о признании претендентов участниками торгов.</w:t>
        <w:br/>
        <w:br/>
      </w:r>
    </w:p>
    <w:p>
      <w:pPr>
        <w:pStyle w:val="Normal"/>
        <w:spacing w:lineRule="auto" w:line="276"/>
        <w:jc w:val="center"/>
        <w:rPr>
          <w:b/>
          <w:b/>
        </w:rPr>
      </w:pPr>
      <w:r>
        <w:rPr>
          <w:b/>
        </w:rPr>
        <w:t>4. Порядок проведения </w:t>
      </w:r>
      <w:hyperlink r:id="rId3" w:tgtFrame="_blank">
        <w:r>
          <w:rPr>
            <w:rStyle w:val="InternetLink"/>
            <w:b/>
          </w:rPr>
          <w:t>аукциона</w:t>
        </w:r>
      </w:hyperlink>
    </w:p>
    <w:p>
      <w:pPr>
        <w:pStyle w:val="Normal"/>
        <w:spacing w:lineRule="auto" w:line="276"/>
        <w:rPr>
          <w:b/>
          <w:b/>
        </w:rPr>
      </w:pPr>
      <w:r>
        <w:rPr>
          <w:b/>
        </w:rPr>
      </w:r>
    </w:p>
    <w:p>
      <w:pPr>
        <w:pStyle w:val="Normal"/>
        <w:spacing w:lineRule="auto" w:line="276"/>
        <w:rPr/>
      </w:pPr>
      <w:r>
        <w:rPr/>
        <w:br/>
        <w:tab/>
        <w:t>4.1. Аукцион проводится в указанном в извещении о проведении аукциона месте в соответствующие день и час.</w:t>
        <w:br/>
        <w:tab/>
        <w:t>4.2. Аукцион проводится в следующем порядке:</w:t>
        <w:br/>
        <w:t>1) аукцион ведет Секретарь аукционной комиссии;</w:t>
        <w:br/>
        <w:t>2) аукцион начинается с оглашения аукционистом наименования, основных характеристик и начального размера платы за право заключения договора аренды или начального размера арендной платы, "шага аукциона" и порядка проведения аукциона.</w:t>
        <w:br/>
        <w:t>"Шаг аукциона" устанавливается в размере от одного до пяти процентов начального размера платы за право заключения договора аренды или начального размера арендной платы и не изменяется в течение всего аукциона;</w:t>
        <w:br/>
        <w:t>3) участникам аукциона выдаются пронумерованные таблички, которые они поднимают после оглашения аукционистом начального размера платы за право заключения договора аренды или начального размера арендной платы и каждого очередного размера платы за право заключения договора аренды или размера арендной платы в случае, если готовы купить право на заключение договора аренды;</w:t>
        <w:br/>
        <w:t>4) каждую последующую плату за право заключения договора аренды или каждый последующий размер арендной платы аукционист назначает путем увеличения текущей платы за право заключения договора аренды или текущего размера арендной платы на</w:t>
      </w:r>
      <w:r>
        <w:rPr>
          <w:shd w:fill="DBDBB7" w:val="clear"/>
        </w:rPr>
        <w:t xml:space="preserve"> </w:t>
      </w:r>
      <w:r>
        <w:rPr/>
        <w:t>"шаг аукциона". После объявления очередной платы за право заключения договора аренды или очередного размера арендной платы аукционист называет номер таблички участника аукциона, который первым поднял табличку, и указывает на этого участника аукциона. Затем аукционист объявляет следующую плату за право заключения договора аренды или следующий размер арендной платы в соответствии с "шагом аукциона";</w:t>
        <w:br/>
        <w:t>5) при отсутствии участников аукциона, готовых купить право на заключение договора аренды по предложенной аукционистом плате или заключить договор аренды в соответствии с названным аукционистом размером арендной платы, аукционист повторяет этот размер арендной платы три раза.</w:t>
        <w:br/>
        <w:t>Если после троекратного объявления очередной платы за право заключения договора аренды (очередного размера арендной платы) ни один из участников аукциона не поднял табличку, аукцион завершается. Победителем аукциона признается тот участник аукциона, номер таблички которого был назван аукционистом последним;</w:t>
        <w:br/>
        <w:t>6) по завершении аукциона аукционист объявляет о продаже права на заключение договора аренды, называет размер платы за право заключения договора аренды или размер арендной платы и номер таблички победителя аукциона.</w:t>
        <w:br/>
        <w:br/>
      </w:r>
    </w:p>
    <w:p>
      <w:pPr>
        <w:pStyle w:val="Normal"/>
        <w:numPr>
          <w:ilvl w:val="0"/>
          <w:numId w:val="1"/>
        </w:numPr>
        <w:spacing w:lineRule="auto" w:line="276"/>
        <w:jc w:val="center"/>
        <w:rPr>
          <w:b/>
          <w:b/>
        </w:rPr>
      </w:pPr>
      <w:r>
        <w:rPr>
          <w:b/>
        </w:rPr>
        <w:t>Порядок проведения конкурса</w:t>
      </w:r>
    </w:p>
    <w:p>
      <w:pPr>
        <w:pStyle w:val="Normal"/>
        <w:spacing w:lineRule="auto" w:line="276"/>
        <w:rPr/>
      </w:pPr>
      <w:r>
        <w:rPr/>
        <w:br/>
        <w:br/>
        <w:tab/>
        <w:t>5.1. Конкурс проводится в виде открытого по составу участников конкурса.</w:t>
        <w:br/>
        <w:tab/>
        <w:t>5.2. Заявка на участие в конкурсе оформляется в письменной форме и подается в запечатанном конверте в порядке, предусмотренном организатором в конкурсной документации.</w:t>
        <w:br/>
        <w:tab/>
        <w:t>По требованию участника, подавшего конверт с заявкой на участие в конкурсе, уполномоченное лицо выдает расписку в получении заявки на участие в конкурсе с указанием даты и времени ее получения.</w:t>
        <w:br/>
        <w:tab/>
        <w:t>5.3. Конкурсная документация должна содержать:</w:t>
        <w:br/>
        <w:t>1) требования к участникам конкурса, установленные организатором;</w:t>
        <w:br/>
        <w:t>2) требования к заявкам на участие в конкурсе;</w:t>
        <w:br/>
        <w:t>3) условия договора аренды;</w:t>
        <w:br/>
        <w:t>4) критерии, на основании которых комиссия будет оценивать заявки на участие в конкурсе;</w:t>
        <w:br/>
        <w:t>5) сведения о порядке, месте и сроке подачи заявок на участие в конкурсе;</w:t>
        <w:br/>
        <w:t>6) способы разъяснений положений конкурсной документации;</w:t>
        <w:br/>
        <w:t>7) сроки действия заявок на участие в конкурсе;</w:t>
        <w:br/>
        <w:t>8) сведения о месте, дате и времени вскрытия конвертов с заявками на участие в конкурсе;</w:t>
        <w:br/>
        <w:t>9) сведения о порядке вскрытия конвертов и рассмотрения заявок на участие в конкурсе;</w:t>
        <w:br/>
        <w:t>10) другие установленные организатором требования.</w:t>
        <w:br/>
        <w:tab/>
        <w:t>5.4. Конверт с заявкой на участие в конкурсе, полученный комиссией по истечении срока подачи заявок на участие в конкурсе, не вскрывается и возвращается подавшему ее физическому и (или) юридическому лицу.</w:t>
        <w:br/>
        <w:tab/>
        <w:t>5.5. Конкурсная комиссия вскрывает конверты с заявками на участие в конкурсе в предусмотренном конкурсной документацией месте, в предусмотренное конкурсной документацией время.</w:t>
        <w:br/>
        <w:tab/>
        <w:t>5.6. Участники конкурса, подавшие заявки на участие в конкурсе, или их уполномоченные представители вправе присутствовать при вскрытии конвертов с заявками на участие в конкурсе.</w:t>
        <w:br/>
        <w:tab/>
        <w:t>5.7. Фамилии, имена, отчества, наименования, адреса участников конкурса, предлагаемые ими условия при вскрытии конвертов с заявками на участие в конкурсе объявляются присутствующим участникам конкурса и заносятся в протокол проведения конкурса. Указанные сведения сообщаются отсутствующим участникам конкурса по их требованию.</w:t>
        <w:br/>
        <w:tab/>
        <w:t>5.8. Конкурсная комиссия осуществляет рассмотрение, оценку и сопоставление заявок на участие в конкурсе в целях определения победителя конкурса в соответствии с требованиями конкурсной документации.</w:t>
        <w:br/>
        <w:tab/>
        <w:t>5.9. Конкурсная комиссия вправе потребовать от участников конкурса разъяснения положений заявок на участие в конкурсе.</w:t>
        <w:br/>
        <w:tab/>
        <w:t>5.10. Заявка на участие в конкурсе должна соответствовать требованиям, предусмотренным конкурсной документацией.</w:t>
        <w:br/>
        <w:tab/>
        <w:t>5.11. Конкурсная комиссия отклоняет заявку на участие в конкурсе в случае, если:</w:t>
        <w:br/>
        <w:t>1) участник конкурса не соответствует требованиям, установленным организатором;</w:t>
        <w:br/>
        <w:t>2) участник конкурса отказался дать разъяснение положений заявки на участие в конкурсе;</w:t>
        <w:br/>
        <w:t>3) заявка на участие в конкурсе не отвечает требованиям, предусмотренным конкурсной документацией;</w:t>
        <w:br/>
        <w:t>4) в иных случаях, предусмотренных законодательством.</w:t>
        <w:br/>
        <w:tab/>
        <w:t>5.12. Победителем конкурса признается участник конкурса, в заявке на участие в конкурсе которого предложены лучшие условия заключения договора аренды.</w:t>
        <w:br/>
        <w:tab/>
        <w:t>В случае если после объявления победителя конкурса комиссии станут известны факты несоответствия победителя конкурса требованиям к участникам конкурса, установленным организатором, заявка победителя на участие в конкурсе отклоняется и новый победитель конкурса определяется в соответствии с настоящим Положением из числа остальных участников конкурса.</w:t>
        <w:br/>
        <w:tab/>
        <w:t>5.13. В случае если победитель конкурса не подписал договор аренды в установленные в извещении о проведении конкурса сроки, комиссия определяет нового победителя конкурса в соответствии с настоящим Положением из числа остальных участников конкурса.</w:t>
        <w:br/>
        <w:tab/>
        <w:t>5.14. Организатор в трехдневный срок направляет победителю конкурса уведомление в письменной форме о признании его победителем конкурса.</w:t>
        <w:br/>
        <w:br/>
      </w:r>
    </w:p>
    <w:p>
      <w:pPr>
        <w:pStyle w:val="Normal"/>
        <w:numPr>
          <w:ilvl w:val="0"/>
          <w:numId w:val="1"/>
        </w:numPr>
        <w:spacing w:lineRule="auto" w:line="276"/>
        <w:jc w:val="center"/>
        <w:rPr>
          <w:b/>
          <w:b/>
        </w:rPr>
      </w:pPr>
      <w:r>
        <w:rPr>
          <w:b/>
        </w:rPr>
        <w:t>Порядок оформления результатов торгов</w:t>
        <w:br/>
      </w:r>
    </w:p>
    <w:p>
      <w:pPr>
        <w:pStyle w:val="Normal"/>
        <w:spacing w:lineRule="auto" w:line="276"/>
        <w:jc w:val="center"/>
        <w:rPr>
          <w:b/>
          <w:b/>
        </w:rPr>
      </w:pPr>
      <w:r>
        <w:rPr/>
        <w:br/>
        <w:tab/>
        <w:t xml:space="preserve">6.1. Результаты торгов оформляются протоколом, который подписывается членами аукционной (конкурсной) комиссии и победителем торгов в день проведения торгов. </w:t>
        <w:tab/>
        <w:t>Протокол о результатах торгов составляется в двух экземплярах, один из которых передается победителю, а второй - остается в комиссии. В протоколе в обязательном порядке указываются:</w:t>
        <w:br/>
        <w:t>1) местоположение (адрес) имущества, данные о государственной регистрации прав на имущество;</w:t>
        <w:br/>
        <w:t>2) предложения участников конкурса;</w:t>
        <w:br/>
        <w:t>3) плата за право заключения договора аренды или арендная плата, предложенная победителем аукциона;</w:t>
        <w:br/>
        <w:t>4) фамилия, имя, отчество, наименование победителя (в том числе паспортные данные гражданина или реквизиты юридического лица);</w:t>
        <w:br/>
        <w:t>5) состав конкурсной комиссии, результаты голосования.</w:t>
        <w:br/>
        <w:tab/>
        <w:t>6.2. Внесенный победителем торгов задаток засчитывается в счет платы за право заключения договора аренды или арендной платы.</w:t>
        <w:br/>
        <w:tab/>
        <w:t>6.3. В случае уклонения победителя торгов от подписания протокола о результатах торгов, а также от заключения договора, задаток не возвращается.</w:t>
        <w:br/>
        <w:tab/>
        <w:t>Последствия уклонения организатора торгов от подписания протокола о результатах торгов, а также от заключения договора определяются в соответствии с гражданским законодательством.</w:t>
        <w:br/>
        <w:tab/>
        <w:t>6.4. Информация о результатах торгов публикуется в официальном печатном издании, определяемом в порядке, установленном федеральным законодательством, в месячный срок со дня заключения договора аренды. Указанная информация должна включать:</w:t>
        <w:br/>
        <w:t>1) наименование органа, принявшего решение о проведении торгов;</w:t>
        <w:br/>
        <w:t>2) реквизиты решения о проведении торгов;</w:t>
        <w:br/>
        <w:t>3) фамилию, имя, отчество, наименование победителя торгов;</w:t>
        <w:br/>
        <w:t>4) местоположение (адрес), площадь, прочие характеристики имущества, сдаваемого в аренду;</w:t>
        <w:br/>
        <w:t>5) условия конкурса, предложенные победителем;</w:t>
        <w:br/>
        <w:t>6) плату за право заключения договора аренды или арендную плату, предложенную победителем аукциона.</w:t>
        <w:br/>
        <w:t>6.5. Договор с победителем торгов заключается не позднее 30 календарных дней со дня окончания торгов.</w:t>
        <w:br/>
        <w:br/>
      </w:r>
    </w:p>
    <w:p>
      <w:pPr>
        <w:pStyle w:val="Normal"/>
        <w:numPr>
          <w:ilvl w:val="0"/>
          <w:numId w:val="1"/>
        </w:numPr>
        <w:spacing w:lineRule="auto" w:line="276"/>
        <w:jc w:val="center"/>
        <w:rPr>
          <w:b/>
          <w:b/>
        </w:rPr>
      </w:pPr>
      <w:r>
        <w:rPr>
          <w:b/>
        </w:rPr>
        <w:t>Порядок признания торгов несостоявшимися</w:t>
      </w:r>
    </w:p>
    <w:p>
      <w:pPr>
        <w:pStyle w:val="Normal"/>
        <w:spacing w:lineRule="auto" w:line="276"/>
        <w:rPr/>
      </w:pPr>
      <w:r>
        <w:rPr/>
        <w:br/>
        <w:br/>
        <w:tab/>
        <w:t>7.1. Торги по каждому выставленному предмету торгов признаются несостоявшимися в случае, если:</w:t>
        <w:br/>
        <w:t>1) в торгах участвовало менее двух участников;</w:t>
        <w:br/>
        <w:t>2) ни один из участников аукциона после троекратного объявления начальной платы за право заключения договора аренды или начального размера арендной платы не поднял табличку;</w:t>
        <w:br/>
        <w:t>3) ни один из участников конкурса в соответствии с решением конкурсной комиссии не был признан победителем;</w:t>
        <w:br/>
        <w:t>4) победитель торгов уклонился от подписания протокола о результатах торгов, заключения договора аренды.</w:t>
        <w:br/>
        <w:tab/>
        <w:t>7.2. Организатор обязан в течение 30 банковских дней со дня подписания протокола о результатах торгов возвратить внесенный участниками несостоявшихся торгов задаток.</w:t>
        <w:br/>
        <w:tab/>
        <w:t>7.3. Организатор в случае признания торгов несостоявшимися вправе объявить о повторном проведении торгов. При этом могут быть изменены условия конкурса, снижена начальная плата за право заключения договора аренды или начальный размер арендной платы и уменьшен "шаг аукциона".</w:t>
      </w:r>
    </w:p>
    <w:p>
      <w:pPr>
        <w:pStyle w:val="Normal"/>
        <w:spacing w:lineRule="auto" w:line="276"/>
        <w:rPr>
          <w:sz w:val="28"/>
        </w:rPr>
      </w:pPr>
      <w:r>
        <w:rPr>
          <w:sz w:val="28"/>
        </w:rPr>
      </w:r>
    </w:p>
    <w:p>
      <w:pPr>
        <w:pStyle w:val="Normal"/>
        <w:spacing w:lineRule="auto" w:line="276"/>
        <w:rPr>
          <w:sz w:val="28"/>
        </w:rPr>
      </w:pPr>
      <w:r>
        <w:rPr>
          <w:sz w:val="28"/>
        </w:rPr>
      </w:r>
    </w:p>
    <w:p>
      <w:pPr>
        <w:pStyle w:val="Normal"/>
        <w:spacing w:lineRule="auto" w:line="276"/>
        <w:rPr>
          <w:sz w:val="28"/>
        </w:rPr>
      </w:pPr>
      <w:r>
        <w:rPr>
          <w:sz w:val="28"/>
        </w:rPr>
      </w:r>
    </w:p>
    <w:sectPr>
      <w:type w:val="nextPage"/>
      <w:pgSz w:w="11906" w:h="16838"/>
      <w:pgMar w:left="1701"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5" w:hanging="795"/>
      </w:pPr>
      <w:rPr/>
    </w:lvl>
  </w:abstractNum>
  <w:abstractNum w:abstractNumId="2">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Verdana" w:hAnsi="Verdana" w:cs="Verdana"/>
      <w:color w:val="000000"/>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ind w:left="708" w:hanging="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30" w:after="30"/>
    </w:pPr>
    <w:rPr>
      <w:rFonts w:ascii="Arial" w:hAnsi="Arial" w:cs="Arial"/>
      <w:color w:val="332E2D"/>
      <w:spacing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gromovo.ru/" TargetMode="External"/><Relationship Id="rId3" Type="http://schemas.openxmlformats.org/officeDocument/2006/relationships/hyperlink" Target="http://click02.begun.ru/click.jsp?url=IsdzIi4jIiOfxHp-nFYjEChV8Ag3Dh97AhfqeWYPQ34NM5No5rGZDE2s132DzCrdeUSJjoobgRVImcicXaLVxUMaPPzAzlWPrTxdvAxaPn0y5MosOjIjDYFibZVLsPipntiRsVBYVHCbmLaTi7Zr9*6C0lr3pFxfN5Qzem74v1-OoJr-ekvN6l7AWST9-nTBROD*RpWh1SR2V9kZ0MU0nKJVsqbRWJC9mR4OVhauDjzgR79*8nmYgVnuU1VHuYkIJL1dIOY-5efD21yLaCAFB838hsEF24-zwrr6n2jAOAxS1GsDU1ouSra3Wq*F7OPqjkXik3ZE7pCrTGarxH4zmD*bBe16Wpt4j82Cc75IKV67KZZ1TllOndbp4Q*DBTW6EJojwulRwq3eHDq2JFEk0Hr5fuPiSpgZieSKWgmrjDkLKNGE4ICvvPc8qs5uKI2tkTwuD9d8FIIJUi4AmkRkqiz7htotuuF9SMITaQpZzZZ0jv8l2NXdKnuhtL7-w*W35rQVRcBRBr2WJIuMRZkvxjjLecA&amp;eurl%5B%5D=IsdzIrm4ubhqcwE4XqtLxGtRthO-2iQMRWsesXa*Tp0NCdP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2:43:00Z</dcterms:created>
  <dc:creator>Zver</dc:creator>
  <dc:description/>
  <cp:keywords/>
  <dc:language>en-US</dc:language>
  <cp:lastModifiedBy>user</cp:lastModifiedBy>
  <cp:lastPrinted>2012-12-13T16:52:00Z</cp:lastPrinted>
  <dcterms:modified xsi:type="dcterms:W3CDTF">2012-12-17T11:03:00Z</dcterms:modified>
  <cp:revision>5</cp:revision>
  <dc:subject/>
  <dc:title>Совет депутатов</dc:title>
</cp:coreProperties>
</file>