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14  декабря  2012г.</w:t>
        <w:tab/>
        <w:t xml:space="preserve">     </w:t>
        <w:tab/>
        <w:tab/>
        <w:t xml:space="preserve">     №</w:t>
        <w:tab/>
        <w:t>130</w:t>
        <w:tab/>
        <w:tab/>
        <w:tab/>
        <w:t>п.Гро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76923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Об утверждении положения о муниципальной казне муниципального образования  Громовск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2.3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Style20"/>
                              <w:spacing w:before="30" w:after="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б утверждении положения о муниципальной казне муниципального образования 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и Положением об управлении и распоряжении муниципальным имуществом, утвержденным решением Совета депутатов </w:t>
      </w:r>
      <w:r>
        <w:rPr>
          <w:rFonts w:cs="Times New Roman" w:ascii="Times New Roman" w:hAnsi="Times New Roman"/>
          <w:sz w:val="28"/>
        </w:rPr>
        <w:t>от 11.02.2010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№ 25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Громовское сельское поселение 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казне муниципального образования Громовское сельское поселение муниципального образования Приозерский муниципальный район Ленинградской области, согласно приложен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Главу муниципального образ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admingromo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 в силу с момента его опубликова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Громовское сельское поселение: </w:t>
        <w:tab/>
        <w:tab/>
        <w:tab/>
        <w:t>А.Д. Покров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прокуратура – 1, Степанова Е.П. -1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ромовское 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озерский муниципальны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казне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100"/>
      <w:bookmarkEnd w:id="0"/>
      <w:r>
        <w:rPr>
          <w:b/>
          <w:sz w:val="28"/>
          <w:szCs w:val="28"/>
        </w:rPr>
        <w:t>Громовское 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1" w:name="sub_1101"/>
      <w:bookmarkEnd w:id="1"/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ромовское  сельское поселение муниципального образования Приозерский муниципальный район Ленинградской области, другими нормативными правовыми актами муниципального образования и определяет цели, задачи и общий порядок формирования муниципальной казны муниципального образования Громовское  сельское поселение муниципального образования Приозерский муниципальный район Ленинградской области, ее структуру и режим использования объектов муниципальной казны.</w:t>
      </w:r>
      <w:bookmarkStart w:id="2" w:name="sub_1102"/>
      <w:bookmarkEnd w:id="2"/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2. Муниципальную казну муниципального образования Громовское  сельское поселение муниципального образования Приозерский муниципальный район Ленинградской области (далее – муниципальная казна) составляют денежные средства и муниципальное имущество, незакрепленное за муниципальными предприятиями и учреждениями на праве хозяйственного ведения и праве оперативного управ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не регулирует порядок управления и распоряжения входящими в состав муниципальной казны средствами бюджета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 имени муниципального образования Громовское  сельское поселение муниципального образования Приозерский муниципальный район Ленинградской области (далее – муниципальное образование) учет, оформление и государственную регистрацию права собственности на недвижимое и движимое имущество, составляющее муниципальную казну, осуществляет местная администрация муниципального образования Громовское  сельское поселение муниципального образования Приозерский муниципальный район Ленинградской области (далее – местная администрация) в порядке, установленном действующим законодательством, настоящим Положением и иными актами органов местного самоуправления муниципального образования Громовское  сельское поселение муниципального образования Приозерский муниципальный район Ленинград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управления и распоряжения имуществом муниципальной каз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3"/>
      <w:bookmarkEnd w:id="3"/>
      <w:r>
        <w:rPr>
          <w:rFonts w:cs="Times New Roman" w:ascii="Times New Roman" w:hAnsi="Times New Roman"/>
          <w:sz w:val="28"/>
          <w:szCs w:val="28"/>
        </w:rPr>
        <w:t>2.1. Целями управления и распоряжения муниципальной казной являются укрепление материально-финансовой основы местного самоуправления, приумножение и сохранение муниципальной собственности, используемой для социально-экономического развития поселения, увеличение доходов бюджета поселения, содействие в сохранении и создании новых рабочих мест, обеспечение населения поселения жизненно необходимыми товарами и услугами, привлечение инвестиций и стимулирование предпринимательской активности на территории поселения, обеспечение обязательств муниципального образования по гражданско-правовым сделк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указанных целях при управлении и распоряжении имуществом муниципальной казны решаются следующие 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объектный учет имущества, входящего в муниципальную казну, своевременное отражение его движ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ет привлечение в доход бюджета муниципального образования дополнительных средст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источники формирования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муниципальной каз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, внебюджетные и валютные фонд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необходимое для обеспечения деятельности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и другие природные ресурсы, находящиеся в муниципальной собственности, в случаях установл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 и нежилые здания, сооружения и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, пакеты акций, доли в уставном капитале хозяйствующих субъектов, доли вкладов при совмест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ематериальные активы, закрепленные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 недвижимое имущество, не закрепленное за муниципальными предприятиями и учреждениями в установленном законом порядке.</w:t>
      </w:r>
      <w:bookmarkStart w:id="4" w:name="sub_110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в муниципальную собственность муниципального образования в порядке, предусмотренны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в муниципальную собственность муниципального образования объектов от иного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или приобретенное за счет средств бюджета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безвозмездно юридическими и физическими лицами в собственность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из хозяйственного ведения муниципальных предприятий или изъятое из оперативного управления муниципальных учреждений по основаниям, предусмотренным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шееся после ликвидации муниципальных предприятий и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хозное имущество, признанное по решению суда собственностью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собственность муниципального образования по иным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3.3. Включение в состав муниципальной казны имущества, образованного за счет источников, указанных в подпунктах «1» и «2» пункта 3.2. осуществляется на основании решений Совета депутатов муниципального образования, а в подпунктах «3»-«8» пункта 3.2. на основании постановлений Главы муниципального образования в соответствии с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6" w:name="sub_1108"/>
      <w:bookmarkStart w:id="7" w:name="sub_1106"/>
      <w:bookmarkEnd w:id="6"/>
      <w:bookmarkEnd w:id="7"/>
      <w:r>
        <w:rPr>
          <w:sz w:val="28"/>
          <w:szCs w:val="28"/>
        </w:rPr>
        <w:t>3.4. Формирование муниципальной казны и финансирование ее содержания осуществляются за счет средств бюджета муниципального образования и иных источников, не запрещенных законодатель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8" w:name="sub_1300"/>
      <w:bookmarkEnd w:id="8"/>
      <w:r>
        <w:rPr>
          <w:b/>
          <w:bCs/>
          <w:sz w:val="28"/>
          <w:szCs w:val="28"/>
        </w:rPr>
        <w:t>4. Учет объектов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, составляющее муниципальную казну, принадлежит на праве собственности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мущество, включенное в состав муниципальной казны, передается на баланс местной администрации и подлежит отражению в бухгалтерской отчетности. Учет объектов муниципальной казны осуществляется местной администрацией путем занесения соответствующих сведений в специальный раздел «Муниципальная казна»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естр содержит следующие сведения об имуществе, составляющим муниципальную каз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(первоначальная и остаточная)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остановки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мущество муниципальной казны, переданное юридическим лицам в пользование, подлежит бухгалтерскому учету у пользователей на забалансов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управления и распоряжения муниципальной казн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9" w:name="sub_1301"/>
      <w:bookmarkEnd w:id="9"/>
      <w:r>
        <w:rPr>
          <w:sz w:val="28"/>
          <w:szCs w:val="28"/>
        </w:rPr>
        <w:t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рен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верительное упра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 может быть исключено из муниципальной казны в порядке, установленном законодательством Российской Федерации, нормативными правовыми актами органов местного самоуправления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  внесения муниципального имущества в качестве вкладов в акционерные общества, в случаях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  закрепления на праве хозяйственного ведения за муниципаль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  закрепления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  отчуждения имущества вследствие гражданско-правовой сделки (продажа, дарение, м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  вступления в законную силу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  принятия решения о списании имущества муниципальной казны в результате физического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   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   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0" w:name="sub_1302"/>
      <w:bookmarkEnd w:id="10"/>
      <w:r>
        <w:rPr>
          <w:sz w:val="28"/>
          <w:szCs w:val="28"/>
        </w:rPr>
        <w:t>5.3. Исключение имущества из состава муниципальной казны при его приватизации осуществляется в порядке, предусмотренным законодательством.</w:t>
      </w:r>
      <w:bookmarkStart w:id="11" w:name="sub_1305"/>
      <w:bookmarkEnd w:id="11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12" w:name="sub_1306"/>
      <w:bookmarkEnd w:id="12"/>
      <w:r>
        <w:rPr>
          <w:sz w:val="28"/>
          <w:szCs w:val="28"/>
        </w:rPr>
        <w:t>Исключение из состава муниципальной казны имущества, в случаях указанных в подпунктах «а» и «б» пункта 5.2. осуществляется на основании решений Совета депутатов муниципального образования, в подпунктах «в»-«и» пункта 5.2. на основании постановлений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ходы от использования имущества муниципальной казны в полном объеме поступают в бюджет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за сохранностью и целевым исполь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каз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местной администрацией в соответствии с условиями заключенных договоров о передаче имущества. В ходе контроля местная администрация по мере необходимости осуществляет проверки состояния переданного имущества и соблюдения условий договоров о передаче имущества. 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щиту прав собственности на имущество, составляющее муниципальную казну, в том числе в суде, осуществляет доверенное лицо местной администрации в порядке и способами, опреде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 установленную действующим законодатель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13" w:name="sub_1600"/>
      <w:bookmarkEnd w:id="13"/>
      <w:r>
        <w:rPr>
          <w:b/>
          <w:bCs/>
          <w:sz w:val="28"/>
          <w:szCs w:val="28"/>
        </w:rPr>
        <w:t>7. Обращение взыскания на объекты муниципальной казн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4" w:name="sub_1601"/>
      <w:bookmarkEnd w:id="14"/>
      <w:r>
        <w:rPr>
          <w:sz w:val="28"/>
          <w:szCs w:val="28"/>
        </w:rPr>
        <w:t>7.1. Муниципальное образование несет имущественную ответственность по своим обязательствам денежными средствами и иным имуществом, входящими в состав муниципальной каз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Имущественные требования, обращенные к муниципальному образованию, подлежат удовлетворению в первую очередь за счет средств бюджета муниципального образования, а затем за счет движимого и недвижимого имущества, входящего в состав муниципальной ка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6:00Z</dcterms:created>
  <dc:creator>Zver</dc:creator>
  <dc:description/>
  <cp:keywords/>
  <dc:language>en-US</dc:language>
  <cp:lastModifiedBy>user</cp:lastModifiedBy>
  <cp:lastPrinted>2012-12-14T09:52:00Z</cp:lastPrinted>
  <dcterms:modified xsi:type="dcterms:W3CDTF">2012-12-17T11:04:00Z</dcterms:modified>
  <cp:revision>5</cp:revision>
  <dc:subject/>
  <dc:title>Совет депутатов</dc:title>
</cp:coreProperties>
</file>