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tLeast" w:line="10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spacing w:lineRule="atLeast" w:line="10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10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Громовское сельское поселение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Приозерский муниципальный район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10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4» декабря   2012 г.                                 № 135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100" w:before="0" w:after="0"/>
        <w:ind w:right="46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ложения о порядке взаимодействия органов местного самоуправления с уголовно исполнительными инспекциями при отбывании осужденными наказания в виде обязательных и исправительных работ на территории муниципального образования Громовское сельское поселение Приозерского муниципального района Ленинградской области 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Уголовно-исполнительным кодексом Российской Федерации от 08.01.1997 г. №1-ФЗ, Уголовным кодексом Российской Федерации от 13.06.1996 г. №63-ФЗ, Федеральным законом от 08.12.2003 г. № 161-ФЗ «О приведении уголовно-процессуального Кодекса РФ и других законодательных актов в соответствии с Федеральным Законом «О внесении изменений и дополнений в Уголовный Кодекс Российской Федерации», Федеральным Законом от 08.12.2003 г. № 162-ФЗ «О внесении изменений и дополнений в Уголовный Кодекс Российской Федерации», Уставом  муниципального образования Громовское сельское поселение, в целях урегулирования отношений между администрацией муниципального образования Громовское сельское поселение и уголовно-исполнительной инспекцией в Приозерском районе Ленинградской области при определении предприятий для использования на них труда граждан, осужденных к отбыванию наказания в виде обязательных и исправительных работ, Совет депутатов муниципального образования Громовское сельское поселение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sz w:val="24"/>
          <w:szCs w:val="24"/>
        </w:rPr>
        <w:t>. </w:t>
      </w:r>
      <w:r>
        <w:rPr>
          <w:rFonts w:cs="Times New Roman" w:ascii="Times New Roman" w:hAnsi="Times New Roman"/>
          <w:sz w:val="24"/>
          <w:szCs w:val="24"/>
        </w:rPr>
        <w:t>Утвердить Положение о порядке взаимодействия органов местного самоуправления с уголовно-исполнительной инспекцией в Приозерском районе при отбывании осужденными наказания в виде обязательных и исправительных работ на территории муниципального образования Громовское сельское поселение.</w:t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Опубликовать  настоящее решение в средствах массовой информации и на сайте администрации муниципального образования Громовское сельское поселение.</w:t>
      </w:r>
    </w:p>
    <w:p>
      <w:pPr>
        <w:pStyle w:val="Normal"/>
        <w:spacing w:before="120" w:after="20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Решение вступает в силу с момента опубликования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Контроль за исполнением решения возложить на Комиссию по местному самоуправлению, законности, правопорядку и социальным вопрос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  <w:tab/>
        <w:tab/>
        <w:t xml:space="preserve">                                    А.Д. Покровский</w:t>
      </w:r>
      <w:r>
        <w:br w:type="page"/>
      </w:r>
    </w:p>
    <w:p>
      <w:pPr>
        <w:pStyle w:val="Normal"/>
        <w:spacing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ind w:left="524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шением Совета депутатов МО Громовское сельское поселение Приозерского муниципального района Ленинградской области</w:t>
      </w:r>
    </w:p>
    <w:p>
      <w:pPr>
        <w:pStyle w:val="Normal"/>
        <w:ind w:left="5245" w:hanging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от 14 декабря   2012 г. № 135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  <w:t>ПОЛОЖЕ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рядке взаимодействия органов местного самоуправлен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уголовно- исполнительными инспекциями при отбывании осужденными наказан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виде обязательных и исправительных работ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рритории муниципального образования Громовское сельское поселение Приозерского муниципального района Ленинградской области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разработано в соответствии с Уголовно-исполнительным кодексом РФ от 08.01.1997 г. №1-ФЗ, Уголовным кодексом РФ от 13.06.1996 г. №63-ФЗ, Федеральным законом РФ от 08.12.2003 г. № 161-ФЗ «О приведении уголовно-процессуального Кодекса РФ и других законодательных актов в соответствии с Федеральным Законом «О внесении изменений и дополнений в Уголовный Кодекс РФ», Федерального Закона РФ от 08.12.2003 г. № 162-ФЗ «О внесении изменений и дополнений в Уголовный Кодекс РФ» и призвано урегулировать отношения  между администрацией муниципального образования Громовское сельское поселение и уголовно-исполнительной инспекцией в Приозерском районе Ленинградской области при определении предприятий для использования на них труда граждан, осужденных к отбыванию наказания в виде обязательных и исправительных работ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Обязательные работы являются мерой наказания граждан и заключаются  в выполнении осужденными в свободное от основной работы время бесплатных общественно полезных работ по месту жительства осужденных на предприятиях и в учреждениях, подведомственных органам местного самоуправления (муниципальной формы собственности). Обязательные работы назначаются судом и устанавливаются на срок от шестидесяти до двухсот сорока час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Исправительные работы являются мерой уголовного наказания осужденных граждан и заключаются в трудоустройстве осужденного, не имеющего основного места работы, на предприятия и учреждения, независимо от организационно-правовой формы, в районе места жительства осужденного. Исправительные работы назначаются судом и устанавливаются на срок от двух месяцев до двух л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Обязательные и исправительные работы отбываются на предприятиях и в учреждениях муниципального образования Громовское сельское поселение по согласованию с уголовно-исполнительной инспекцией в Приозерском райо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 Настоящее Положение призвано обеспечить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рядок взаимодействия сторон по определению предприятий и организаций для отбывания наказания гражданами, осужденными к обязательным или исправительным работа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птимальное использование труда лиц, осужденных к отбыванию наказания в виде обязательных или исправительных работ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качественное выполнение осужденными возложенной на них обязан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регулирование работы предприятий и организаций в процессе использования труда указанных граждан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ределение видов обязательных работ, предприятий  и организаций,</w:t>
        <w:br/>
        <w:t>на которых они отбываю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К видам обязательных работ могут быть отнесены следующ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уборка и очистка территорий общего пользования, муниципальных предприятий и учрежде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зеленение и благоустройство парковых зон, зон отдыха граждан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дсобные работы на муниципальных объекта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тдельные виды работ при организации массовых мероприят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 К обязательным работам не могут быть отнесены работы, связанные с необходимостью срочной ликвидации аварий, стихийных бедствий, катастроф и других чрезвычайных ситуаций, требующих специальной подготовки работников, а также их квалифицированных и ответственных действий в кратчайшие сро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 Работа по определению организаций для выполнения на них обязательных и исправительных работ, осуществляется в соответствии с настоящим Положением и на основании ежегодно издаваемого администрацией муниципального образования Громовское сельское поселение постановления «Об утверждении перечня организаций на территории  муниципального образования Громовское сельское поселение для отбывания наказания осужденных к обязательным и исправительным работам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 Перечень предприятий и организаций для отбывания обязательных работ, с указанием видов этих работ, направляется в уголовно-исполнительную инспекцию в Приозерском районе для согласования и дальнейшего направления граждан для отбывания наказ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 Данные о предприятиях и организациях, указанные в перечне, ежегодно уточняются, при необходимости корректируются и в течении 10 дней направляются в уголовно-исполнительную инспекц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 Осужденные к отбыванию обязательных работ направляются на предприятие или организацию уголовно-исполнительной инспекцией в Приозерском райо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 Руководители предприятий и организаций, на которых планируется использовать труд осужденных к обязательным работам, определяют объем работ и организуют рабочие мес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 Администрация предприятий и организаций при поступлении осужденного к обязательным работам обязана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беспечить условия и охрану труда осужденных;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учитывать время, отработанное осужденным;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контролировать качество и объемы выполненных работ;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езамедлительно извещать уголовно-исполнительную инспекцию о наличии претензий к лицам, отбывающим обязательные работы, нарушения ими порядка отбывания наказания, невыполнения или некачественного выполнения порученной работы;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 запросу администрации муниципального образования Громовское сельское поселение или уголовно-исполнительной инспекции предоставить необходимую информацию о работе осужденных к отбыванию обязательных рабо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 При выполнении запланированных работ в полном объеме до истечения срока, установленного осужденному к отбыванию обязательных работ, администрация предприятия или организации должна информировать уголовно-исполнительную инспекцию  и администрацию муниципального образования Громовское сельское поселение о необходимости перевода осужденного гражданина на другой объек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 Администрация предприятия или организации вправе привлекать для выполнения работ, определенных как обязательные, безработных и ищущих работу граждан, и в случае выполнения запланированных работ обязана незамедлительно уведомить об этом администрацию муниципального образования Громовское сельское поселе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 Уголовно-исполнительная инспекция информирует администрацию муниципального образования Громовское сельское поселение об отказе администрации предприятия или организации принять осужденного, направленного для отбывания обязательных рабо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 В случае возникновения необходимости проведения обязательных работ на другом предприятии, по согласованию с уголовно-исполнительной инспекцией осужденные граждане могут быть переведены на другое предприятие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определения предприятий, организаций и трудоустройство на них граждан, осужденных к исправительным работа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 Работа по определению предприятий и организаций для трудоустройства на них граждан, осужденных к отбыванию исправительных работ, осуществляется в соответствии с настоящим положением и на основании ежегодно издаваемого постановления администрации муниципального образования Громовское сельское поселе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 Сформированный перечень предприятий и организаций, имеющих вакантные рабочие места, направляется администрацией муниципального образования Громовское сельское поселение в уголовно-исполнительную инспекцию для согласования и дальнейшего трудоустройства на них граждан, осужденных к исправительным работа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 Данные о предприятиях и организациях, указанные в перечне, ежегодно уточняются, при необходимости корректируются и в течении 10 дней направляются в уголовно-исполнительную инспекц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 Осужденные к отбыванию исправительных работ направляются на предприятия, в организации уголовно-исполнительной инспекци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 Руководители предприятий, организаций трудоустраивают осужденных к исправительным работам граждан на соответствующий срок и в порядке, установленном действующим трудовы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 На администрацию предприятия, организации на котором работает осужденный к исправительным работам, возлагае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существление контроля за соблюдение лицом, отбывающим наказание, внутреннего трудового распорядка, качественного и своевременного выполнения порученной работы, условий отбывания наказа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авильное и своевременное производство удержаний из заработной платы осужденного и перечисление удержанных сумм в установленном порядк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уведомление уголовно-исполнительной инспекции о примененных к осужденному мерах поощрения или взыскания, об уклонении его от отбывания наказания, а также предварительное уведомление о необходимости перевода осужденного на другую должность или его увольнен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 Администрация предприятия, организации может расторгнуть трудовой договор, заключенный с осужденным, до окончания срока наказания, только по согласованию с уголовно-исполнительной инспекци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 Администрация предприятия, организации вправе принимать на вакантные рабочие места, определенные для трудоустройства граждан, осужденных к исправительным работам, безработных и ищущих работу граждан и в случае заполнения вакансий обязана незамедлительно уведомлять об этом администрацию муниципального образования Громовское сельское поселе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 При отказе администрации предприятия, организации трудоустроить гражданина, направленного для отбывания исправительных работ, уголовно-исполнительная инспекция информирует об этом администрацию муниципального образования Громовское сельское поселе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 В случае возникновения необходимости в использовании труда осужденного на другом предприятии, по согласованию с уголовно-исполнительной инспекцией он может быть трудоустроен на другое предприятие на оставшийся срок отбывания наказ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Calibri" w:cs="Arial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2:59:00Z</dcterms:created>
  <dc:creator>User</dc:creator>
  <dc:description/>
  <cp:keywords/>
  <dc:language>en-US</dc:language>
  <cp:lastModifiedBy>Дуров</cp:lastModifiedBy>
  <cp:lastPrinted>2012-12-14T10:45:00Z</cp:lastPrinted>
  <dcterms:modified xsi:type="dcterms:W3CDTF">2012-12-17T12:59:00Z</dcterms:modified>
  <cp:revision>2</cp:revision>
  <dc:subject/>
  <dc:title/>
</cp:coreProperties>
</file>