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декабря  2012 г.                                             № 136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right="46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определения особо охраняемых природных территорий местного значения в муниципальном образовании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33-ФЗ от 14.03.1995 г. «Об особо охраняемых природных территориях», Федеральным законом № 131-ФЗ от 06.10.2003 г. «Об общих принципах организации местного самоуправления в Российской Федерации», Уставом  муниципального образования Громовское сельское поселение, Совет депутатов муниципального образования Громовское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рядке определения особо охраняемых природных территорий местного значения в муниципальном образовании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 настоящее решение в средствах массовой информации и на сайте 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решения возложить на комиссию по экономике, бюджету, налогам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        А.Д. Покровский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Совета депутатов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декабря  2012 г. № 136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 ПОРЯДКЕ ОПРЕДЕЛЕНИЯ ОСОБО ОХРАНЯЕМЫХ ПРИРОДНЫХ ТЕРРИТОРИЙ МЕСТНОГО ЗНАЧЕНИЯ В МУНИЦИПАЛЬНОМ ОБРАЗОВАНИИ ГРОМОВСКОЕ СЕЛЬСКОЕ ПОСЕЛЕНИЕ МО ПРИОЗЕРСКИЙ МУНИЦИПАЛЬНЫЙ РАЙОН ЛЕНИНГРАДСКОЙ ОБЛАСТИ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Особо охраняемые природные территории местного значени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м образовании Громовское сельское поселение муниципального образования Приозерский муниципальный район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енинградской области (далее - ООПТ местного значения)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Основной целью объявления природных комплексов и объектов ООПТ местного значения является их сохранение в естественном состоянии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Объявление природных комплексов и объектов ООПТ местного значения допускается как с изъятием, так и без изъятия занимаемых ими земельных, лесных участков у собственников, владельцев, пользователей и арендаторов этих участков. Порядок изъятия и предоставления таких земельных, лесных участков регулируется гражданским, лесным и земельным законодательством, а также законодательством об особо охраняемых природных территориях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ООПТ местного значения являются собств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 Громовское сельское поселение МО Приозерский муниципальный район Ленинградской области и находятся в его ведении.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I. Основные категории ООПТ местного значения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С учетом особенностей режима и целей организации могут быть объявлены следующие категории ООПТ местного знач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храняемые природные комплексы (в том числе охраняемые береговые линии, охраняемые речные системы, охраняемые природные ландшафты, биологические станции, микрозаповедники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храняемые природные объекты (в том числе объекты садово-паркового искусства, места гнездования птиц, деревья-долгожители, имеющие историко-мемориальное значение, растения причудливых форм, холмы, валуны, водопады, родники, истоки рек, скалы, утесы, останцы, проявления карста, пещеры, гроты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ые категории, установленные решением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 Громовское сельское поселение МО Приозерский муниципальный район Ленинградской области.</w:t>
      </w:r>
      <w:r>
        <w:br w:type="page"/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II. Порядок объявления природных комплексов и объектов ООПТ местного зна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Границы, режим особой охраны и проект паспорта ООПТ местного значения обосновываются проектом организации ООПТ местного значения, согласованным в установленном порядке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ектная документация объектов, строительство, реконструкцию, капитальный ремонт которых предполагается осуществлять на землях особо охраняемых природных территорий местного значения, подлежит государственной экологической экспертизе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Природные комплексы и объекты объявляются ООПТ местного значения решением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 Громовское сельское поселение МО Приозерский муниципальный район Ленинградской области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 Управление и контроль в области организации и функционирования ООПТ местного значения осуществляется органом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 Громовское сельское поселение МО Приозерский муниципальный район Ленинградской области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. Координация деятельности в области организации и функционирования ООПТ местного значения осуществляется комитетом по природным ресурсам и охране окружающей среды Ленинградской области в пределах его компетенции. Учет ООПТ местного значения осуществляется комитетом по природным ресурсам и охране окружающей среды Ленинградской области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Изменение границ и режима особой охраны ООПТ местного значения осуществляется в том же порядке, что и их первоначальное установление.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V. Режим особой охраны ООПТ местного значения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 Режим особой охраны ООПТ местного значения устанавливается отдельно для каждой территории ее паспортом, утверждаемым решением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 Громовское сельское поселение МО Приозерский муниципальный район Ленинградской област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ООПТ местного значения запрещается любая хозяйственная и иная деятельность, ведущая к уничтожению (деградации) охраняемых природных комплексов и объектов.</w:t>
      </w:r>
    </w:p>
    <w:p>
      <w:pPr>
        <w:pStyle w:val="Normal"/>
        <w:suppressAutoHyphens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целях защиты ООПТ местного значения от неблагоприятного антропогенного воздействия на их территориях постоянно или временно вводится специальный режим ограниченного хозяйственного пользования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. На ООПТ местного значения в соответствии с их паспортами могут быть запрещен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оведение всех видов рубок, кроме санитарных рубок (в случае гибели насаждений от пожаров, ветровалов, вредителей и болезней), рубок ухода и очистки леса от внелесосечной захламленности, проводимых в зимнее время года по снегу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формирование и предоставление новых земельных, лесных участков под разработку карьеров, строительство промышленных предприятий и организацию садоводст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обработка лесов и акваторий озер ядохимикатами, кроме проведения лесозащитных мероприятий при обосновании их необходим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) гидромелиоративные рабо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взрывные рабо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добыча полезных ископаемы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ж) проезд автомототранспорта и тяжелой техники вне дорог общего пользо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) стоянки автотранспорта вне специально отведенных мест, а также во всей водоохранной зон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) устройство вне специально отведенных мест бивуаков, костров, пуск пал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) промышленный лов рыбы, кроме рыбохозяйственных водоем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) пользование объектами животного мира, отнесенными в установленном порядке к редким и находящимся под угрозой исчез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) сбор зоологических, ботанических, минералогических коллекций и палеонтологических объектов, являющихся предметом охраны либо занесенных в Красную книгу природы Ленинградской области.</w:t>
      </w:r>
      <w:r>
        <w:br w:type="page"/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На ООПТ местного значения в соответствии с их паспортами могут быть разрешен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оведение санитарных рубок (в случае гибели насаждений от пожаров, ветровалов, вредителей и болезней), рубок ухода и очистки леса от внелесосечной захламленности, проводимых в зимнее время года по снегу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редоставление лесных участков в аренду или краткосрочное пользование для проведения всех видов лесопользования (кроме лесопользования в целях заготовки древесины) на основании проекта, прошедшего государственную экологическую экспертизу, и по согласованию с комитетом по природным ресурсам и охране окружающей среды Ленинградской обла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формирование и предоставление земельных, лесных участков под организацию фермерских и крестьянских хозяйств, прокладку коммуникаций и систем жизнеобеспечения существующих населенных пунктов с учетом их развития на основании проекта, прошедшего государственную экологическую экспертизу, и по согласованию с Правительством Ленинградской обла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) формирование и предоставление земельных, лесных участков под развитие инфраструктуры ООПТ местного значения в целях обеспечения ее функционирования на основании проекта, прошедшего государственную экологическую экспертизу, и согласованного в установленном порядк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сенокошение вне земель лесного фонда в установленные срок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проведение противопожарных и лесозащитных мероприят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ж) регламентированная рекреация на основании проекта, прошедшего государственную экологическую экспертизу, и по согласованию с комитетом по природным ресурсам и охране окружающей среды Ленинградской обла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) гидротехнические работы по согласованию с комитетом по природным ресурсам и охране окружающей среды Ленинградской области и федеральными органами исполнительной власти в области охраны окружающей среды в пределах их компетенц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) геоэкологические исследования, проводящиеся без существенного нарушения недр (отбор проб почв, донных осадков, грунтовых и поверхностных вод), по запросам федеральных органов исполнительной власти в области охраны окружающей среды в пределах их компетенц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) охота по согласованию с комитетом по природным ресурсам и охране окружающей среды Ленинградской области в соответствии с правилами охоты на территории Ленинградской обла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) сбор грибов и ягод для личного потреб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) лов рыбы по согласованию с комитетом по природным ресурсам и охране окружающей среды Ленинградской области в соответствии с правилами любительского, спортивного и промышленного рыболовства в рыбохозяйственных водоемах;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) проведение научно-исследовательских работ по согласованию с комитетом по природным ресурсам и охране окружающей среды Ленинградской области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4. В паспорте ООПТ местного значения указыва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именование и цель организ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онахожд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исание границ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ощадь, занимаемая ООП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жим особой охраны, установленный для ООП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пустимые виды использования охраняемой территор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именования собственников, владельцев, пользователей и арендаторов земельных, лесных участков, на которых расположена ООПТ местного значения, а также наименования и юридические адреса физических и юридических лиц, принявших на себя обязательства по охране ООПТ местного знач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хема границ ООПТ.</w:t>
      </w:r>
      <w:r>
        <w:br w:type="page"/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 Копии паспортов ООПТ местного значения должны храниться комитетом по природным ресурсам и охране окружающей среды Ленинградской области, собственниками, владельцами, пользователями и арендаторами земельных, лесных участков, которые расположены в границах ООПТ местного значения, физическими и юридическими лицами, принявшими на себя обязательства по охране ООПТ местного значения и обеспечению установленного для нее режима особой охраны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 ООПТ местного значения обозначаются на местности предупредительными и информационными знаками по периметру их границ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7. Режим особой охраны ООПТ местного значения в обязательном порядке учитывается при разработке проектно-планировочной документации по градостроительному развитию территории МО Громовское сельское поселение МО Приозерский муниципальный район Ленинградской области, схем землеустройства и лесоустройства, природоохранной и иной проектной документации.</w:t>
      </w:r>
    </w:p>
    <w:p>
      <w:pPr>
        <w:pStyle w:val="Normal"/>
        <w:suppressAutoHyphens w:val="false"/>
        <w:spacing w:lineRule="auto" w:line="240" w:before="120" w:after="120"/>
        <w:ind w:firstLine="198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V. Использование ООПТ местного значения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. Использование ООПТ местного значения допускается в следующих целя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учных (мониторинг состояния окружающей природной среды, изучение природных экосистем и их компонен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колого-просветительских (проведение учебно-познавательных экскурсий, создание и обустройство экологических учебных троп, снятие видеофильмов, фотографирование в целях выпуска полиграфической продукции и пр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креационны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родоохранных (сохранение генофонда видов живых организмов, обеспечение условий обитания редких и исчезающих видов растений и животных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ых не противоречащих основной цели объявления природных комплексов и объектов ООПТ местного значения и установленному для них режиму особой охраны.</w:t>
      </w:r>
    </w:p>
    <w:p>
      <w:pPr>
        <w:pStyle w:val="Normal"/>
        <w:suppressAutoHyphens w:val="false"/>
        <w:spacing w:lineRule="auto" w:line="240" w:before="280" w:after="120"/>
        <w:ind w:firstLine="198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VI. Государственный учет ООПТ местного значения</w:t>
      </w:r>
    </w:p>
    <w:p>
      <w:pPr>
        <w:pStyle w:val="Normal"/>
        <w:suppressAutoHyphens w:val="false"/>
        <w:spacing w:lineRule="auto" w:line="240" w:before="12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1. Государственный учет ООПТ местного значения осуществляется органами местного самоуправления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ru-RU"/>
        </w:rPr>
      </w:r>
    </w:p>
    <w:p>
      <w:pPr>
        <w:pStyle w:val="Normal"/>
        <w:ind w:left="540" w:hanging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;Times New Roman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5:00Z</dcterms:created>
  <dc:creator>User</dc:creator>
  <dc:description/>
  <cp:keywords/>
  <dc:language>en-US</dc:language>
  <cp:lastModifiedBy>User</cp:lastModifiedBy>
  <dcterms:modified xsi:type="dcterms:W3CDTF">2012-12-17T10:59:00Z</dcterms:modified>
  <cp:revision>3</cp:revision>
  <dc:subject/>
  <dc:title/>
</cp:coreProperties>
</file>