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апреля  2012 года                            № 101</w:t>
        <w:tab/>
        <w:tab/>
        <w:tab/>
        <w:tab/>
        <w:t>п.Гро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03911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 установлении величины порогового значения  размера дохода, приходящегося на каждого члена семьи, величины порогового  значения размера стоимости имущества, находящегося в собственности гражданина и собственности членов его семьи  (в собственности одиноко проживающего гражданина)  и подлежащего налогообложению, в целях признания  граждан  малоимущими и предоставления им по договорам социального найма жилых помещений муниципального жилищного фонда МО  Гром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8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установлении величины порогового значения  размера дохода, приходящегося на каждого члена семьи, величины порогового  значения размера стоимости имущества, находящегося в собственности гражданина и собственности членов его семьи  (в собственности одиноко проживающего гражданина)  и подлежащего налогообложению, в целях признания  граждан  малоимущими и предоставления им по договорам социального найма жилых помещений муниципального жилищного фонда МО  Гром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 соответствии  с  п.2 ч.1 ст.14, ч. 2 ст.49  Жилищного  кодекса  Российской Федерации от 29.12.2004 г. №188-ФЗ, и областным законом  от 26.10.2005 г. № 89-оз «О порядке  ведения органами местного  самоуправления  Ленинградской области учета граждан в качестве  нуждающихся  в жилых помещениях, предоставляемых по договорам социального найма», с изменениями в редакции областного закона от 11.12.2006 г. №144-ОЗ, </w:t>
      </w:r>
      <w:r>
        <w:rPr/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Установить величину 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МО Громовское сельское поселение (далее пороговое значение размера дохода), в двукратном размере величины прожиточного минимума на душу на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Установить  величину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 признания граждан малоимущими и предоставления им жилых помещений  муниципального  жилищного фонда по договорам социального найма (далее – пороговое  значение стоимости имущества), определяемую   в соответствии  с формуло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И = НП х РС х РЦ, г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 – величина порогового значения стоимости имущества,</w:t>
      </w:r>
    </w:p>
    <w:p>
      <w:pPr>
        <w:pStyle w:val="Normal"/>
        <w:jc w:val="both"/>
        <w:rPr/>
      </w:pPr>
      <w:r>
        <w:rPr>
          <w:szCs w:val="28"/>
        </w:rPr>
        <w:t xml:space="preserve">НП – максимальная норма предоставления жилой площади, утвержденная решением Совета депутатов МО  Громовское сельское поселен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С – количество членов семь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Ц – размер средней рыночной стоимости квадратного метра общей площади жилых помещений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Граждане признаются малоимущими в целях постановки на учет и предоставления им жилых помещений муниципального жилищного фонда по договорам социального найма в МО Громовское сельское поселение, ес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змер среднемесячного совокупного дохода, приходящегося на каждого члена семьи (одиноко  проживающего гражданина), на основании представленных гражданами сведений, не превышает установленного настоящим решением порогового значения размера дох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тоимость налогооблагаемого имущества, находящегося в собственности семьи (одиноко проживающего гражданина), на основании предоставленных гражданами сведений, не превышает установленного настоящим решением порогового значения стоимости имуще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4. Размер среднемесячного  совокупного дохода, приходящегося на каждого члена семьи (одиноко проживающего гражданина, определяется в соответствии с «Порядком определения размера дохода, приходящегося на каждого члена семьи, и стоимости имущества, находящегося в собственности семьи и подлежащего налогообложению, в целях признания  граждан  малоимущими и предоставления им по договору социального найма жилых помещений муниципального жилищного фонда в Ленинградской области», установлен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 октября 2005 года №89-оз (с учетом закона Ленинградской области от 11.12.2006 г. № 144-оз)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5. Величина прожиточного минимума на душу населения в Ленинградской области определяется ежеквартально  Постановлением Правительства Ленинградской области «Об установлении величины прожиточного минимума на душу населения и по основным социально-демографическим группам населения в Ленинградской области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6. Размер  стоимости имущества, находящегося в собственности гражданина и в собственности членов  его семьи (в собственности одиноко проживающего гражданина) и подлежащего налогообложению, определяется в соответствии с «Порядком определения размера дохода, приходящегося на каждого члена семьи, и стоимости имущества, находящегося в собственности семьи  и подлежащего налогообложению, в целях признания граждан малоимущими и предоставления им по договору социального найма жилых помещений  муниципального жилищного фонда в Ленинградской области», установлен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 октября 2005 года №89-оз (с учетом  закона  Ленинградской области от 11.12.2006 г. №144-оз)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7. Средняя рыночная стоимость квадратного метра общей площади жилых помещений  ежеквартально определяется Постановлением администрации МО Громовское сельское поселение «Об утверждении  средней рыночной стоимости 1 квадратного метра общей площади жилья для расчета размеров безвозмездных субсидий на приобретение и строительство жилья по муниципальному образованию Громовское сельское поселение 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8. Решение  Совета  депутатов  МО  Громовское  сельское поселение от  20.04.2007 г. № 51  «Об установлении  величины порогового  значения размера  дохода, приходящегося на каждого члена семьи и величины порогового значения размера стоимости имущества, находящегося в собственности  гражданина и собственности членов его  в собственности одиноко проживающего гражданина)  и подлежащего налогообложению, в целях признания граждан малоимущими и предоставления им  по договору социального найма жилых помещений муниципального  жилищного фонда  муниципального образования Громовское сельское поселение» признать утратившим силу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9. Опубликовать настоящее Решение в районной газете «Красная звезда», на официальном сайте </w:t>
      </w:r>
      <w:hyperlink r:id="rId2">
        <w:r>
          <w:rPr>
            <w:rStyle w:val="InternetLink"/>
          </w:rPr>
          <w:t>http://www.admingromovo.ru/</w:t>
        </w:r>
      </w:hyperlink>
      <w:r>
        <w:rPr>
          <w:szCs w:val="28"/>
        </w:rPr>
        <w:t>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0. Решение вступает  в силу с момента его опубликования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Громовское сельское поселение:                                          А.Д. Покровский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Степанова Е.П. 99- 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Панькова Л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Степанова Е.П. -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6:00Z</dcterms:created>
  <dc:creator>Zver</dc:creator>
  <dc:description/>
  <cp:keywords/>
  <dc:language>en-US</dc:language>
  <cp:lastModifiedBy>user</cp:lastModifiedBy>
  <cp:lastPrinted>2012-04-24T15:00:00Z</cp:lastPrinted>
  <dcterms:modified xsi:type="dcterms:W3CDTF">2012-05-11T10:59:00Z</dcterms:modified>
  <cp:revision>7</cp:revision>
  <dc:subject/>
  <dc:title>Совет депутатов</dc:title>
</cp:coreProperties>
</file>