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  <w:br/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9    апреля  2012 г.                                          </w:t>
      </w:r>
      <w:r>
        <w:rPr>
          <w:b/>
        </w:rPr>
        <w:t>№ 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й  </w:t>
      </w:r>
    </w:p>
    <w:p>
      <w:pPr>
        <w:pStyle w:val="Normal"/>
        <w:rPr/>
      </w:pPr>
      <w:r>
        <w:rPr/>
        <w:t xml:space="preserve">целевой программы «Обеспечение </w:t>
      </w:r>
    </w:p>
    <w:p>
      <w:pPr>
        <w:pStyle w:val="Normal"/>
        <w:rPr/>
      </w:pPr>
      <w:r>
        <w:rPr/>
        <w:t>первичных мер пожарной безопасности</w:t>
      </w:r>
    </w:p>
    <w:p>
      <w:pPr>
        <w:pStyle w:val="Normal"/>
        <w:rPr/>
      </w:pPr>
      <w:r>
        <w:rPr/>
        <w:t xml:space="preserve">на территории МО Громовское  </w:t>
      </w:r>
    </w:p>
    <w:p>
      <w:pPr>
        <w:pStyle w:val="Normal"/>
        <w:rPr/>
      </w:pPr>
      <w:r>
        <w:rPr/>
        <w:t>сельское поселение на 2012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от 21.12.1994г. № 69-ФЗ «О пожарной безопасности», от 06.10.2003г. № 131-ФЗ «Об общих принципах организации местного самоуправления в Российской Федерации», от 11.07.2008г. № 123-ФЗ «Технический регламент о требованиях пожарной безопасности», руководствуясь Уставом МО Громовское сельское поселение 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муниципальную целевую программу «Обеспечение первичных мер пожарной безопасности на территории МО Громовское сельское поселение МО Приозерский муниципальный район Ленинградской области на 2012-2015 годы (Приложение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анное решение опубликовать в газете «Красная звезда» и разместить на официальном сайте МО Громо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решения возложить на комиссию по местному самоуправлению, законности, правопорядку и социаль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омовское сельское поселение                                                  А.Д.Покровский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 Громовское С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03 от  19  апреля 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О Громовское сельское поселение МО Приозерский муниципальный район Ленинградской области на 2012 - 2015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M1"/>
      <w:bookmarkStart w:id="1" w:name="BM1"/>
      <w:bookmarkEnd w:id="1"/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аспорт П</w:t>
      </w:r>
      <w:r>
        <w:rPr>
          <w:sz w:val="28"/>
          <w:szCs w:val="28"/>
        </w:rPr>
        <w:t>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ервичных мер пожарной безопасности на территории МО Громовское сельское поселение МО Приозерский муниципальный район Ленинградской области на 2012-2015 годы» 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07.2008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ром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ромовское сельское посел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МО Громовское сельское поселение</w:t>
            </w:r>
            <w:r>
              <w:rPr>
                <w:sz w:val="28"/>
              </w:rPr>
              <w:t xml:space="preserve">,  организации  и предприятия, расположенные  на территории </w:t>
            </w:r>
            <w:r>
              <w:rPr>
                <w:sz w:val="28"/>
                <w:szCs w:val="28"/>
              </w:rPr>
              <w:t xml:space="preserve"> МО Громовское сельское поселение </w:t>
            </w:r>
            <w:r>
              <w:rPr>
                <w:sz w:val="28"/>
              </w:rPr>
              <w:t xml:space="preserve"> независимо от их организационно-правовых форм, индивидуальные предпринимател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еспечение первичных мер пожарной безопасности  в границах </w:t>
            </w:r>
            <w:r>
              <w:rPr>
                <w:sz w:val="28"/>
                <w:szCs w:val="28"/>
              </w:rPr>
              <w:t xml:space="preserve">МО Громовское сельское поселени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уровня нормативно-правового обеспечения, противопожарной пропаганды и обучения населения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пожарной безопасности в муниципальных учреждениях и администрац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противопожарной защищенности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нозируемые общие затраты на реализацию мероприятий Программы составляют 2 800  тыс.руб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2 8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2 году  - 70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 содержание дорог общего пользования – 48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 организацию уличного освещения территории поселения – 200 тыс. 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выполнение мероприятий по противопожарной безопасности – 20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2013 году – 700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2014 году – 700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5 году – 69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, предусмотренные Программой, подлежат ежегодной корректировке при формировании и утверждении бюджета МО Громовское сельское поселение на соответствующи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результаты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уровня грамотности населения МО Громовское сельское поселение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частие общественности в профилактических мероприятиях по предупреждению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упательное снижение общего количества пожаров и гибели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нижение числа травмированных и пострадавших на пожарах за счет оптимальных действий при обнаружении пожара и эвакуаци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е защищенности территории поселковых лесов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нижение размеров общего материального ущерба, нанесенного пожа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исте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 за исполнением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ром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Меры пожарной безопасности на территории муниципального образования  регулируются Федеральным законом «О пожарной безопасности» от 21.12.1994 г. № 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» от 18 июня 2003 г. № 313, приказом Министерства природных ресурсов РФ «Об утверждении перечня противопожарных мероприятий, выполняемых лесопользователями  и  требованиями  к плану противопожарных мероприятий, выполняемых лесопользователями» от 13 июля 2005 г. № 193, Уставом МО Громовское сельское поселение и другими нормативно правовыми документами Российской Федерации и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ервичные меры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>1.3.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1.3.2. Обеспечение необходимых условий для привлечения населения к работам по предупреждению и тушению пожаров в составе добровольной пожарной охраны или посредством привлечения к социально значимым работ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3. Создание и ликвидация добровольной пожарной охр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4. Оповещение населения в случае возникновения пож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5. Соблюдение противопожарных требований при планировке застройки территори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3.6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>1.3.7. Приобретение предприятиями и учреждениями первичных средств тушения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8. Доступность вызова служб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1.3.9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10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20"/>
        <w:jc w:val="both"/>
        <w:rPr/>
      </w:pPr>
      <w:r>
        <w:rPr>
          <w:sz w:val="28"/>
        </w:rPr>
        <w:t>1.3.11. Содержание в исправном состоянии в любое время года противопожарных пирсов и водоем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3.12. Содержание в исправном состоянии в любое время года наружного освещения в темное время суток;</w:t>
      </w:r>
    </w:p>
    <w:p>
      <w:pPr>
        <w:pStyle w:val="Normal"/>
        <w:ind w:firstLine="720"/>
        <w:jc w:val="both"/>
        <w:rPr/>
      </w:pPr>
      <w:r>
        <w:rPr>
          <w:sz w:val="28"/>
        </w:rPr>
        <w:t>1.3.14. Соблюдение противопожарных требований при организации и проведении мероприятий с массовым пребыванием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Организационно - правовое обеспечение первичных мер пожарной безопасности в границах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Муниципальное 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2.2. Разработка и осуществление мероприятий 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 и программы развития территорий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общественных зданий, находящихся в муниципальной собственности, обеспечение пожарной безопасности муниципального фонда и не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2.3. Создание, реорганизация и прекращение деятельности подразделений добровольной пожарной охраны (дружины), установление численности этих подразделений и контроль над их деятельностью;</w:t>
      </w:r>
    </w:p>
    <w:p>
      <w:pPr>
        <w:pStyle w:val="Normal"/>
        <w:ind w:firstLine="720"/>
        <w:jc w:val="both"/>
        <w:rPr/>
      </w:pPr>
      <w:r>
        <w:rPr>
          <w:sz w:val="28"/>
        </w:rPr>
        <w:t>2.4. Установление порядка привлечения сил и средств для тушения пожаров в границах пос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2.5. Осуществление контроля над состоянием пожарной безопасности на территории, установление особого противопожарного режима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2.6. Осуществление контроля над градостроительной деятельностью, соблюдением требований пожарной безопасности при планировке и застройке территории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2.8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2.9. Организация муниципального контроля над соответствием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2.11. Осуществление контроля над организацией и проведением мероприятий с массовым пребыванием людей;</w:t>
      </w:r>
    </w:p>
    <w:p>
      <w:pPr>
        <w:pStyle w:val="Normal"/>
        <w:ind w:firstLine="720"/>
        <w:jc w:val="both"/>
        <w:rPr/>
      </w:pPr>
      <w:r>
        <w:rPr>
          <w:sz w:val="28"/>
        </w:rPr>
        <w:t>2.12. Проведение учений-тренингов по локализации и тушению пожара на базе подведомственных учреждений совместно с органами ГП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 по обеспечению первичных мер пожарной безопасности в границах МО Громовское сельское пос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Этапы и срок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еализуется в течение 2012-2015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1-й этап (2012 год</w:t>
      </w:r>
      <w:r>
        <w:rPr>
          <w:sz w:val="28"/>
        </w:rPr>
        <w:t>): разработка нормативных актов в соответствии с Федеральным законом «О пожарной безопасности» от 21 декабря 1994 года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 от 18 июня 2003 года № 313, приказом Министерства природных ресурсов РФ «Об утверждении перечня противопожарных мероприятий выполняемых лесопользователями, и требования к плану противопожарных мероприятий, выполняемых лесопользователями» от 13 июля 2005 года № 193; Уставом МО Громовское сельское поселение и другими нормативными  правовыми документами Российской Федерации и Ленинградской области,  ремонт существующих пожарных водоемов, проведение профилактических мероприятий, инструктажей по пожарной безопасности, приобретение первичных средств пожаротушения в соответствии с утвержденными рекомендациями, привлечение граждан к выполнению социально значимых работ на добровольной основе по тушению пожаров; организация работ по содержанию дорожного хозяйства, организация уличного освещения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2-й этап (2012-2013 годы): </w:t>
      </w:r>
      <w:r>
        <w:rPr>
          <w:sz w:val="28"/>
        </w:rPr>
        <w:t xml:space="preserve">продолжение работ по ремонту существующих пожарных водоемов, проведение профилактических мероприятий- инструктажей по пожарной безопасности, создание условий для организации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, осуществление контроля над  градостроительной деятельностью, соблюдением требований пожарной безопасности при планировке и застройке территории поселения; проведение  учений-тренингов по локализации и тушению пожаров на базе организаций и учреждений муниципального образования любой формы собственности совместно с органами ГПН, организация работ по содержанию дорожного хозяйства, организация уличного освещения территории поселения. В населённых пунктах установить средства звуковой сигнализации для оповещения людей на случай пожа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3-й этап (2014-2015 годы):</w:t>
      </w:r>
      <w:r>
        <w:rPr>
          <w:sz w:val="28"/>
        </w:rPr>
        <w:t xml:space="preserve"> обустройство подъездов к естественным водоисточникам, устройство площадок (пирсов) с твёрдым покрытием для установки пожарных машин и забора воды в любое время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 Финансовое обеспечение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 Финансовое обеспечение первичных мер пожарной безопасности в границах поселения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5.2. Финансов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</w:rPr>
        <w:t>5.2.1. Разработку, утверждение и исполнение местного бюджета в части расходов на пожарную безопасность, организацию работ по содержанию дорожного хозяйства, организацию уличного освещения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2.2. Осуществление социального и экономического стимулирования обеспечения пожарной безопасности, в том числе участия население в борьбе с пожарами на добровольной основе  путём привлечения к социально значимым работам;</w:t>
      </w:r>
    </w:p>
    <w:p>
      <w:pPr>
        <w:pStyle w:val="Normal"/>
        <w:ind w:firstLine="720"/>
        <w:jc w:val="both"/>
        <w:rPr/>
      </w:pPr>
      <w:r>
        <w:rPr>
          <w:sz w:val="28"/>
        </w:rPr>
        <w:t>5.2.3. Создание, содержание, реорганизацию и прекращение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5.2.4. Проведение противопожарной пропаганды среди населения о первичных мерах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5. Информирование населения о принятых администрацией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5.3. Финансирование мероприятий по обеспечению первичных мер пожарной безопасности в границах поселения осуществляется за счёт:</w:t>
      </w:r>
    </w:p>
    <w:p>
      <w:pPr>
        <w:pStyle w:val="Normal"/>
        <w:ind w:firstLine="720"/>
        <w:jc w:val="both"/>
        <w:rPr/>
      </w:pPr>
      <w:r>
        <w:rPr>
          <w:sz w:val="28"/>
        </w:rPr>
        <w:t>- Средств местного бюджета МО Громовское сельское посел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бровольных взносов и пожертвований организаций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- Иных, не запрещенных законодательством Российской Федерации, источ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</w:rPr>
        <w:t>6.   Материально-техническое обеспеч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</w:rPr>
        <w:t>6.1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6.1.2. содержание в исправном состоянии в любое время года противопожарных пирсов и водоёмов,</w:t>
      </w:r>
    </w:p>
    <w:p>
      <w:pPr>
        <w:pStyle w:val="Normal"/>
        <w:ind w:firstLine="720"/>
        <w:jc w:val="both"/>
        <w:rPr/>
      </w:pPr>
      <w:r>
        <w:rPr>
          <w:sz w:val="28"/>
        </w:rPr>
        <w:t>6.1.3. содержание в исправном состоянии в любое время года наружного освещения в тёмное время суток;</w:t>
      </w:r>
    </w:p>
    <w:p>
      <w:pPr>
        <w:pStyle w:val="Normal"/>
        <w:ind w:firstLine="720"/>
        <w:jc w:val="both"/>
        <w:rPr/>
      </w:pPr>
      <w:r>
        <w:rPr>
          <w:sz w:val="28"/>
        </w:rPr>
        <w:t>6.1.4. соблюдение противопожарных требований  на подведомствен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6.1.5.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</w:rPr>
        <w:t>7.   Внесение изменений и дополнений в программу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менения и дополнения в настоящую программу вносятся  Администрацией МО Громовское сельское поселени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2:00Z</dcterms:created>
  <dc:creator>all</dc:creator>
  <dc:description/>
  <cp:keywords/>
  <dc:language>en-US</dc:language>
  <cp:lastModifiedBy>Дуров</cp:lastModifiedBy>
  <cp:lastPrinted>2012-04-10T09:43:00Z</cp:lastPrinted>
  <dcterms:modified xsi:type="dcterms:W3CDTF">2012-05-11T12:07:00Z</dcterms:modified>
  <cp:revision>23</cp:revision>
  <dc:subject/>
  <dc:title>АДМИНИСТРАЦИЯ</dc:title>
</cp:coreProperties>
</file>