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19 апреля 2012г.</w:t>
        <w:tab/>
        <w:t xml:space="preserve">                     </w:t>
        <w:tab/>
        <w:t xml:space="preserve">    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63080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и изме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0.8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исполнение  п.5 ст.14 Федерального закон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</w:t>
      </w:r>
      <w:r>
        <w:rPr>
          <w:color w:val="000000"/>
          <w:szCs w:val="20"/>
          <w:shd w:fill="FFFFFF" w:val="clear"/>
        </w:rPr>
        <w:t>Об общих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>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№131-ФЗ от 06.10.2003г., п.5 ст.6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 </w:t>
      </w:r>
      <w:r>
        <w:rPr/>
        <w:t xml:space="preserve">Устава МО Громовское сельское поселение, на основании  проведенной инвентаризации улиц и дорог местного значения в границах населенного пункта п.Громово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лиц и дорог местного значения в границах населенного пункта  п.Громово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администрации МО Громовское сельское поселени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ключить в реестр муниципального имуще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извести необходимые мероприятия для оценки имущества;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/>
        <w:t xml:space="preserve">предусмотреть средства в бюджете муниципального образования на    </w:t>
      </w:r>
    </w:p>
    <w:p>
      <w:pPr>
        <w:pStyle w:val="Normal"/>
        <w:jc w:val="both"/>
        <w:rPr/>
      </w:pPr>
      <w:r>
        <w:rPr/>
        <w:tab/>
        <w:t>осуществление дан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ешения возложить на постоянную комиссию по управлению  и распоряжению муниципальн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Громовское сельское поселение:                                          А.Д. Покров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прокуратура – 1, Степанова Е.П. -1, сектор экономики и финансов -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Громовское сельское поселение</w:t>
      </w:r>
    </w:p>
    <w:p>
      <w:pPr>
        <w:pStyle w:val="Normal"/>
        <w:jc w:val="right"/>
        <w:rPr/>
      </w:pPr>
      <w:r>
        <w:rPr>
          <w:i/>
        </w:rPr>
        <w:t xml:space="preserve">№  </w:t>
      </w:r>
      <w:r>
        <w:rPr>
          <w:i/>
        </w:rPr>
        <w:t>от        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улиц и дорог местного значения в п.Громово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го образования Громовское сельское поселение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38"/>
        <w:gridCol w:w="2251"/>
        <w:gridCol w:w="331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  (к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(1,1), грунтовое (0,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их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ареч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веточ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(0,1), грунтовое (0,4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ёл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орфян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Дач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ёр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я Озёр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ая Озёр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4:00Z</dcterms:created>
  <dc:creator>Zver</dc:creator>
  <dc:description/>
  <cp:keywords/>
  <dc:language>en-US</dc:language>
  <cp:lastModifiedBy>user</cp:lastModifiedBy>
  <cp:lastPrinted>2012-04-24T15:01:00Z</cp:lastPrinted>
  <dcterms:modified xsi:type="dcterms:W3CDTF">2012-05-11T11:01:00Z</dcterms:modified>
  <cp:revision>5</cp:revision>
  <dc:subject/>
  <dc:title>Совет депутатов</dc:title>
</cp:coreProperties>
</file>