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сентября  201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1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spacing w:lineRule="auto" w:line="240" w:before="0" w:after="0"/>
        <w:ind w:right="43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 положение об администрации, утвержденное решением Совета депутатов муниципального образования Громовское сельское поселение от 09.11.2010 г. № 46</w:t>
        <w:br/>
        <w:t xml:space="preserve"> «Об утверждении положения об администрации МО Громовское сельское поселение МО Приозерский муниципальный район Ленинградской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131-ФЗ </w:t>
        <w:br/>
        <w:t xml:space="preserve">«Об общих принципах организации местного самоуправления в Российской Федерации» (в редакции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), Федеральным законом </w:t>
        <w:br/>
        <w:t xml:space="preserve">от 2 марта 2007 года № 25-ФЗ «О муниципальной службе в Российской Федерации» </w:t>
        <w:br/>
        <w:t xml:space="preserve">(в редакции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), Федеральным законом </w:t>
        <w:br/>
        <w:t>от 25 декабря 2008 года № 273-ФЗ «О противодействии коррупции» (в редакции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), постановлением администрации МО Громовское сельское поселение от 24.02.2010 г. № 17 «О присвоении почтовых адресов в п. Громово»,</w:t>
        <w:br/>
        <w:t>Совет депутатов 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об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енное решением Совета депутатов от 09.11.2010 г. № 46, следующие изменения и дополн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Статью 5 положения изложить в следующей редакци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Юридический адрес администрации муниципального образования Громовское сельское поселение: 188744 Ленинградская область, Приозерский район, пос. Громово, улица Центральная, д.12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Статью 6 положения изложить в следующей редакци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Администр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 местного бюджета, планов, программ, решений, представляемых главой администрации на рассмотрение Совета депу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местный бюджет и представляет на утверждение Совета депутатов отчет о его исполн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держание и использование имуществ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т муниципальной и иной переданной в управление собственност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держание и использование находящихся в муниципальной собственности жилищного фонда и нежилых помещений, транспорта, имущества, предназначенного для обеспечения деятельности муниципальных предприятий и учреждений, в том числе учреждений здравоохранения, образования, культуры, социальной защиты на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атериально-техническое и организационное обеспечение деятельности Совета депу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, размещает муниципальный заказ в соответствии с порядком, установленным Советом депу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решения Совета депу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ы по противодействию коррупции в границах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по решению вопросов местного значения, не отнесенные к компетенции Совета депута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Часть 2 статьи 17 положения дополнить пунктом 12:</w:t>
      </w:r>
    </w:p>
    <w:p>
      <w:pPr>
        <w:pStyle w:val="Normal"/>
        <w:autoSpaceDE w:val="false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Часть 2 статьи 17 положения дополнить пунктом 13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представления предусмотренных Федеральным законом от 25 декабря 2008 года №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асть 2 статьи 17 положения дополнить пунктом 14: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вязи с утратой доверия в случаях: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я 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тью 17 положения дополнить частью 6: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обязан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с момента его принятия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овское сельское поселение </w:t>
        <w:tab/>
        <w:tab/>
        <w:t xml:space="preserve">                                А.Д. Покров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3:00Z</dcterms:created>
  <dc:creator>User</dc:creator>
  <dc:description/>
  <cp:keywords/>
  <dc:language>en-US</dc:language>
  <cp:lastModifiedBy>User</cp:lastModifiedBy>
  <cp:lastPrinted>2012-09-27T16:10:00Z</cp:lastPrinted>
  <dcterms:modified xsi:type="dcterms:W3CDTF">2012-09-27T12:31:00Z</dcterms:modified>
  <cp:revision>8</cp:revision>
  <dc:subject/>
  <dc:title>СОВЕТ  ДЕПУТАТОВ</dc:title>
</cp:coreProperties>
</file>