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сентября  201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6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 и дополнений  в Порядок проведения публичных слушаний на территории муниципального образования Громовское сельское поселение МО Приозерский муниципальный район Ленинградской обла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8 Федерального закона от 6 октября 2003 года №131-ФЗ «Об общих принципах организации местного самоуправления в Российской Федерации», п.2 ст.37, ст.30 Устава муниципального образования Громовское сельское поселение, Совет депутатов муниципального образования Громовское сельское посел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рядок проведения публичных слушани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енный решением Совета депутатов от 06.04.2009 г. № 128 «Об утверждении Порядка проведения публичных слушаний», следующие изменения и дополнения: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Абзац 3 пункта 1.5 части 1.Общие положения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ы  </w:t>
      </w:r>
      <w:r>
        <w:rPr>
          <w:rFonts w:cs="Times New Roman" w:ascii="Times New Roman" w:hAnsi="Times New Roman"/>
          <w:sz w:val="24"/>
          <w:szCs w:val="24"/>
        </w:rPr>
        <w:t>выдвижения инициативы проведения публичных слушаний – Совет депутатов поселения, Глава поселения, население посел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дпункт 3 пункта 1.7 части 1. Общие положения изложить в следующей редакци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ы планов и программ развития муниципального образования;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асть 2.Порядок назначения публичных слушаний изложить в следующей редакции:</w:t>
      </w:r>
    </w:p>
    <w:p>
      <w:pPr>
        <w:pStyle w:val="Normal"/>
        <w:ind w:left="426" w:firstLine="1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орядок назначения публичных слушаний 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бличные слушания проводятся по инициативе: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еления поселения;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та депутатов поселения;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ы поселения.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убличные слушания назначаются: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мые по инициативе Главы поселения – Главой поселения;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мые по инициативе населения поселения или проводимые по инициативе Совета депутатов поселения – Советом депутатов поселения.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ициатива Главы поселения  о проведении публичных слушаний оформляется распоряжением Главы поселения.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 населения поселения и Совета депутатов о проведении публичных слушаний оформляется Решением Совета депутатов поселения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Абзац 3 пункта 3.12 части 3. Порядок реализации инициативы населения поселения о проведении публичных слушаний изложить в следующей редакции: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установленного Уставом поселения и Порядком  проведения публичных слушаний на территории поселения,  порядка реализации инициативы населения поселения о проведении публичных слушаний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ополнить часть 3. Порядок реализации инициативы населения поселения о проведении публичных слушаний пунктами 3.13 и 3.14: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тклонение Ходатайства инициатора о проведении публичных слушаний по причине несоблюдения им установленных требований для выдвижения инициативы населения о проведении публичных слушаний не является препятствием для его повторного внесения на рассмотрение Совета депутатов поселения в порядке, установленном настоящим Порядком после устранения причин, послуживших основанием для отклонения ходатайства о проведении публичных слушаний.</w:t>
      </w:r>
    </w:p>
    <w:p>
      <w:pPr>
        <w:pStyle w:val="Normal"/>
        <w:ind w:left="426" w:right="14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 В случае принятия Советом депутатов поселения решения о включении вопроса о рассмотрении инициативы населения о проведении публичных слушаний в текущий план работы Совета депутатов поселения, данный вопрос рассматривается Советом депутатов поселения в течение одного месяца со дня принятия такого решения.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Абзац 1 пункта 4.1 части 4. Организация проведения публичных слушаний изложить в следующей редакции: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значения Советом депутатов поселения, Главой поселения публичных слушаний, в решении о назначении проведения публичных слушаний, оформляемом в соответствии с п.2.3 настоящего Порядка, указывается: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Абзац 1 пункта 4.2 части 4. Организация проведения публичных слушаний изложить в следующей редакции: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поселения и распоряжение Главы поселения о назначении проведения публичных слушаний и Проект муниципального правового акта, выносимого на публичные слушания, подлежат опубликованию не менее чем за десять дней до даты проведения публичных слушаний в порядке, установленном для опубликования (обнародования) муниципальных правовых актов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Пункт 5.2 части 5. Проведение публичных слушаний изложить в следующей редакции: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Лицами, ответственными за подготовку и проведение публичных слушаний, являются: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поселения – при назначении публичных слушаний по инициативе Совета депутатов поселения или Главы поселения;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совместно с инициаторами – при назначении публичных слушаний по инициативе населения;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ные лица в случаях, установленных законодательством Российской Федерации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ункт 5.5 части 5. Проведение публичных слушаний изложить в следующей редакции:</w:t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Публичные слушания открывает представитель субъекта выдвижения инициативы проведения публичных слушаний (председательствующий), а в случае назначения публичных слушаний по инициативе населения – Глава поселения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ешение вступает в силу с момента его принятия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ское сельское поселение </w:t>
        <w:tab/>
        <w:tab/>
        <w:t xml:space="preserve">                                А.Д. Покровский</w:t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6:00Z</dcterms:created>
  <dc:creator>Борадач</dc:creator>
  <dc:description/>
  <cp:keywords/>
  <dc:language>en-US</dc:language>
  <cp:lastModifiedBy>User</cp:lastModifiedBy>
  <cp:lastPrinted>2012-09-27T15:56:00Z</cp:lastPrinted>
  <dcterms:modified xsi:type="dcterms:W3CDTF">2012-09-27T12:39:00Z</dcterms:modified>
  <cp:revision>10</cp:revision>
  <dc:subject/>
  <dc:title/>
</cp:coreProperties>
</file>